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юне 2025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обращений граждан ( в июне 2024 года -09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18</w:t>
      </w:r>
      <w:r>
        <w:rPr>
          <w:color w:val="000000"/>
          <w:sz w:val="28"/>
          <w:szCs w:val="28"/>
        </w:rPr>
        <w:t>, из них в форме письменного обращения (июне 2025года – в форме письменных обращений - 18, а в июне 2024 года – в форме письменных обращений – 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ы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июне 2025- года - 0, в июне 2024 года –3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18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водоснабжению населения питьевой водой,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80.5pt" filled="f" o:ole="">
            <v:imagedata r:id="rId3" o:title=""/>
          </v:shape>
          <o:OLEObject Type="Embed" ProgID="" ShapeID="ole_rId2" DrawAspect="Content" ObjectID="_731442095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5-07-01T09:15:00Z</dcterms:modified>
  <cp:revision>3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