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врале  2025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обращений граждан ( в феврале 2024 года - 8), в том числе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8</w:t>
      </w:r>
      <w:r>
        <w:rPr>
          <w:color w:val="000000"/>
          <w:sz w:val="28"/>
          <w:szCs w:val="28"/>
        </w:rPr>
        <w:t xml:space="preserve">, из них в форме письменного обращения (феврале 2025 года  в форме письменных обращений - 4, в февраля 2024 года - 8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феврале 2025- года - 0, в феврале 2025 года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й – </w:t>
      </w:r>
      <w:r>
        <w:rPr>
          <w:b/>
          <w:color w:val="000000"/>
          <w:sz w:val="28"/>
          <w:szCs w:val="28"/>
        </w:rPr>
        <w:t>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3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3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 и уборки снега (экономика-хозяйственная деятельность, жилищно-коммунальная сфер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враль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80.5pt" filled="f" o:ole="">
            <v:imagedata r:id="rId3" o:title=""/>
          </v:shape>
          <o:OLEObject Type="Embed" ProgID="" ShapeID="ole_rId2" DrawAspect="Content" ObjectID="_2088189979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5-02-28T02:43:00Z</dcterms:modified>
  <cp:revision>8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