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9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3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Ордынского района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Роспотребнадзора в Ордынском районе-0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рдынского района Новосибирской области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 личный  приём , принято 0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администрации рабочего поселка Ордынское по социальным вопросам  Ромашов С.В.-16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 администрации рабочего поселка Ордынское по экономическим вопросам  Куткина О.П..-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-3;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Богачева А.И..-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9 обращений 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19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9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19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6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5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3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19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19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5-04-02T02:59:00Z</dcterms:modified>
  <cp:revision>17</cp:revision>
  <dc:subject/>
  <dc:title>Информационно-статистический обзор</dc:title>
</cp:coreProperties>
</file>