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  <w:sz w:val="24"/>
          <w:szCs w:val="24"/>
        </w:rPr>
      </w:pPr>
      <w:r>
        <w:rPr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ЕГО  ПОСЕЛКА  ОРДЫНСКО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рдынского района Новосибирской области</w:t>
      </w:r>
    </w:p>
    <w:p>
      <w:pPr>
        <w:pStyle w:val="Normal"/>
        <w:rPr>
          <w:caps/>
          <w:spacing w:val="50"/>
          <w:sz w:val="28"/>
          <w:szCs w:val="24"/>
        </w:rPr>
      </w:pPr>
      <w:r>
        <w:rPr>
          <w:caps/>
          <w:spacing w:val="50"/>
          <w:sz w:val="28"/>
          <w:szCs w:val="24"/>
        </w:rPr>
      </w:r>
    </w:p>
    <w:p>
      <w:pPr>
        <w:pStyle w:val="Heading3"/>
        <w:rPr>
          <w:spacing w:val="50"/>
          <w:sz w:val="28"/>
        </w:rPr>
      </w:pPr>
      <w:r>
        <w:rPr/>
        <w:drawing>
          <wp:inline distT="0" distB="0" distL="0" distR="0">
            <wp:extent cx="638810" cy="800735"/>
            <wp:effectExtent l="0" t="0" r="0" b="0"/>
            <wp:docPr id="1" name="Чист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ист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0.04.2025г.</w:t>
      </w:r>
      <w:r>
        <w:rPr>
          <w:sz w:val="24"/>
          <w:szCs w:val="24"/>
        </w:rPr>
        <w:t xml:space="preserve"> №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работ по весенней уборке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го поселка Ордынское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иведения в надлежащее санитарное состояние территорий, предприятий, организаций, учреждений, жилищного фонда, автостоянок, строительных площадок, а также улиц частного сектора, парков и площадей согласно Правилам благоустройства, обеспечения чистоты и порядка на территории р.п. Ордынское, утвержденным решением Совета депутатов № 10 от 20.12.2012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 xml:space="preserve">Провести с 16 апреля по 30 мая 2025 года мероприятия по массовой уборке </w:t>
      </w:r>
      <w:r>
        <w:rPr>
          <w:sz w:val="28"/>
          <w:szCs w:val="28"/>
        </w:rPr>
        <w:t>территории р.п. Ордынское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18 апреля 2025 года санитарный день по весенней уборке рабочего поселк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состав рабочей группы по проведению весенней уборки рабочего поселка (Приложение). </w:t>
      </w:r>
    </w:p>
    <w:p>
      <w:pPr>
        <w:pStyle w:val="Normal"/>
        <w:ind w:left="64" w:firstLine="656"/>
        <w:jc w:val="both"/>
        <w:rPr/>
      </w:pPr>
      <w:r>
        <w:rPr>
          <w:sz w:val="28"/>
          <w:szCs w:val="28"/>
        </w:rPr>
        <w:t>4. Рекомендовать руководителям предприятий, организаций и учреждений р.п. Ордынское провести мероприятия по уборке прилегающи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ллективам организаций и жителям рабочего поселка, провести мероприятия по весенней уборке на отведенных и закреплен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уководителям муниципальных организаций, директорам школ, дошкольных общеобразовательных учреждений, учреждений культуры, спортивных комплекс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организовать уборку на прилегающих территориях, газонах, троту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организовать уборку закрепленных за своим учреждением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Жителям частного сектора выполнить очистку прилегающей территории, вблизи своих усаде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Запретить жителям многоквартирных домов, жителям частного сектора складирование мусора, организацию несанкционированных свалок вблизи проезжей части, на газонах, тротуарах. Мусор складировать на внутридворовых территориях многоквартирных домов и частных домовладений, а также на площадках сбора Т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Запретить сжигание листвы и собранного мусора на придомовых территориях и улицах рабочего поселка Ордынск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Данное постановление опубликовать в средствах массовой информации и разместить на официальном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заместителя главы администрации Ромаш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/>
      </w:pPr>
      <w:r>
        <w:rPr>
          <w:sz w:val="28"/>
          <w:szCs w:val="28"/>
        </w:rPr>
        <w:t xml:space="preserve">Глава рабочего поселка  Ордынское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С.Н. Семенов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2"/>
        <w:jc w:val="right"/>
        <w:rPr/>
      </w:pPr>
      <w:r>
        <w:rPr>
          <w:sz w:val="24"/>
          <w:szCs w:val="24"/>
        </w:rPr>
        <w:t>к постановлению главы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рабочего поселка Ордынское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0.04.2025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Рабочей группы по проведению весенней уборки р.п. Орды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jc w:val="both"/>
        <w:rPr/>
      </w:pPr>
      <w:r>
        <w:rPr>
          <w:sz w:val="24"/>
          <w:szCs w:val="24"/>
        </w:rPr>
        <w:t>Ромашов С.В.    – зам. главы администрации р.п. Ордынское</w:t>
      </w:r>
    </w:p>
    <w:p>
      <w:pPr>
        <w:pStyle w:val="2"/>
        <w:spacing w:lineRule="auto" w:line="360"/>
        <w:jc w:val="both"/>
        <w:rPr/>
      </w:pPr>
      <w:r>
        <w:rPr>
          <w:sz w:val="24"/>
          <w:szCs w:val="24"/>
        </w:rPr>
        <w:t>Кудашкин Е.А.    – мастер благоустройства ОАО «Ордынский ЖКС»</w:t>
      </w:r>
    </w:p>
    <w:p>
      <w:pPr>
        <w:pStyle w:val="2"/>
        <w:spacing w:lineRule="auto" w:line="360"/>
        <w:jc w:val="both"/>
        <w:rPr/>
      </w:pPr>
      <w:r>
        <w:rPr>
          <w:sz w:val="24"/>
          <w:szCs w:val="24"/>
        </w:rPr>
        <w:t>Иваненкова А.Ю.  – и.о. директора ОАО «Ордынский ЖКС»</w:t>
      </w:r>
    </w:p>
    <w:p>
      <w:pPr>
        <w:pStyle w:val="2"/>
        <w:spacing w:lineRule="auto" w:line="360"/>
        <w:jc w:val="both"/>
        <w:rPr/>
      </w:pPr>
      <w:r>
        <w:rPr>
          <w:sz w:val="24"/>
          <w:szCs w:val="24"/>
        </w:rPr>
        <w:t>Школдин В.А.   – специалист администрации р.п. Ордынское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18:00Z</dcterms:created>
  <dc:creator>ork_otdel</dc:creator>
  <dc:description/>
  <cp:keywords/>
  <dc:language>en-US</dc:language>
  <cp:lastModifiedBy>Пользователь Windows</cp:lastModifiedBy>
  <cp:lastPrinted>2025-04-09T18:30:00Z</cp:lastPrinted>
  <dcterms:modified xsi:type="dcterms:W3CDTF">2025-04-10T02:35:00Z</dcterms:modified>
  <cp:revision>3</cp:revision>
  <dc:subject/>
  <dc:title>Территориальная администрация</dc:title>
</cp:coreProperties>
</file>