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ЕГО ПОСЕЛКА ОРДЫ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50"/>
          <w:sz w:val="28"/>
          <w:szCs w:val="20"/>
        </w:rPr>
      </w:pPr>
      <w:r>
        <w:rPr>
          <w:rFonts w:cs="Times New Roman" w:ascii="Times New Roman" w:hAnsi="Times New Roman"/>
          <w:caps/>
          <w:spacing w:val="5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0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635" cy="8020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284" w:right="-483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10.04.2025 №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начала пожароопасного сезона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поселка Ордын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убернатора Новосибирской области от 08.04.2025г. №75 «Об установлении начала пожароопасного сезона на территории Новосибирской области в 2025 году», в соответствии с Правилами противопожарного режима в Российской федерации, утвержденным постановлением Правительства Российской Федерации от 16.09.2020г. №1479 «Об утверждении Правил противопожарного режима в Российской Федерации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начало пожароопасного сезона в 2025 году на территории рабочего поселка Ордынское с 11.04.2025 го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рабочего поселка Ордынское в сети интернет и официальной группе в социальной сети «Вконтакте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омаш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бочего поселка Орды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С.Н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ш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59)216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7:00Z</dcterms:created>
  <dc:creator>CeNTeR</dc:creator>
  <dc:description/>
  <cp:keywords/>
  <dc:language>en-US</dc:language>
  <cp:lastModifiedBy>Пользователь Windows</cp:lastModifiedBy>
  <cp:lastPrinted>2025-04-09T18:40:00Z</cp:lastPrinted>
  <dcterms:modified xsi:type="dcterms:W3CDTF">2025-04-10T02:35:00Z</dcterms:modified>
  <cp:revision>3</cp:revision>
  <dc:subject/>
  <dc:title/>
</cp:coreProperties>
</file>