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юне 2024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обращений граждан ( в июне 2023 года -10), 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 9</w:t>
      </w:r>
      <w:r>
        <w:rPr>
          <w:color w:val="000000"/>
          <w:sz w:val="28"/>
          <w:szCs w:val="28"/>
        </w:rPr>
        <w:t>, из них в форме письменного обращения (июне 2024 года – в форме письменных обращений - 9, а в июне 2023 года – в форме письменных обращений – 1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3,</w:t>
      </w:r>
      <w:r>
        <w:rPr>
          <w:color w:val="000000"/>
          <w:sz w:val="28"/>
          <w:szCs w:val="28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3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ы рабочего поселка –</w:t>
      </w:r>
      <w:r>
        <w:rPr>
          <w:b/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 (в июне 2024- года - 3, в июне 2023 года –3)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й – 9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6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1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 3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 по водоснабжению населения питьевой водой, б</w:t>
      </w:r>
      <w:r>
        <w:rPr>
          <w:color w:val="000000"/>
          <w:sz w:val="28"/>
          <w:szCs w:val="28"/>
          <w:highlight w:val="lightGray"/>
          <w:shd w:fill="FFFF99" w:val="clear"/>
        </w:rPr>
        <w:t>лагоустройство и ремонт подъездных дорог, в том числе тротуаров</w:t>
      </w:r>
      <w:r>
        <w:rPr>
          <w:color w:val="000000"/>
          <w:sz w:val="28"/>
          <w:szCs w:val="28"/>
        </w:rPr>
        <w:t xml:space="preserve"> (экономика-хозяйственная деятельность, жилищно-коммунальная сфера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7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4-07-03T08:57:00Z</dcterms:modified>
  <cp:revision>2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