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еврале  2024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обращений граждан ( в феврале 2023 года - 5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8</w:t>
      </w:r>
      <w:r>
        <w:rPr>
          <w:color w:val="000000"/>
          <w:sz w:val="28"/>
          <w:szCs w:val="28"/>
        </w:rPr>
        <w:t xml:space="preserve">, из них в форме письменного обращения (феврале 2024 года – 8, в форме письменных обращений - 8, в февраля 2023 года - 5 в форме письменных обращений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0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(в феврале 2024- года - 0, в феврале 2023 года –0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1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освещению улиц и уборки снега (экономика-хозяйственная деятельность, жилищно-коммунальная сфе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7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4-03-05T04:20:00Z</dcterms:modified>
  <cp:revision>7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