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кабре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обращений граждан ( в декабре 2023 года -4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5</w:t>
      </w:r>
      <w:r>
        <w:rPr>
          <w:color w:val="000000"/>
          <w:sz w:val="28"/>
          <w:szCs w:val="28"/>
        </w:rPr>
        <w:t>, из них в форме письменного обращения (декабре 2024 года  - 5, а в декабре е 2023 года – в форме письменных обращений –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декабрь-2024-0, декабрь-2023-0г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ы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декабре 2024 - 0, в декабре 2023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5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Декабрь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1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5pt;height:280.05pt" filled="f" o:ole="">
            <v:imagedata r:id="rId3" o:title=""/>
          </v:shape>
          <o:OLEObject Type="Embed" ProgID="" ShapeID="ole_rId2" DrawAspect="Content" ObjectID="_1526645857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4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12-28T04:13:00Z</dcterms:modified>
  <cp:revision>11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