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преле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обращений граждан ( в апреле 2023 года -10 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26</w:t>
      </w:r>
      <w:r>
        <w:rPr>
          <w:color w:val="000000"/>
          <w:sz w:val="28"/>
          <w:szCs w:val="28"/>
        </w:rPr>
        <w:t xml:space="preserve">, из них в форме письменного обращения (апреле 2024 года – в форме письменных обращений - 26, в апреле- 2023 года - 9 в форме письменных обращен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3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(в апреле2024- года - 3, в апреле 2023 года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26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25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освещению улиц и уборки снега,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5-02T09:18:00Z</dcterms:modified>
  <cp:revision>12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