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р.п.Ордынское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 квартале 2024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 квартале 2024 года в администрацию р.п. Ордынское Ордынского района Новосибирской области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48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0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2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вышестоящих орг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а Ордынского района Новосибирской области-0;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Ордынского района Новосибирской области-0;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Роспотребнадзора в Ордынском районе-0;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о правам человека в Новосибирской области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дынского района Новосибирской области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администрации р.п. Ордынское </w:t>
      </w:r>
      <w:r>
        <w:rPr>
          <w:b/>
          <w:sz w:val="28"/>
          <w:szCs w:val="28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администрацию р.п Ордынское </w:t>
      </w:r>
      <w:r>
        <w:rPr>
          <w:b/>
          <w:sz w:val="28"/>
          <w:szCs w:val="28"/>
        </w:rPr>
        <w:t>– 3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р р.п. Ордынское Ордынского района   -  проведено 1  личный  приём , принято 3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специалистами администрации р.п. Ордынское –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 администрации рабочего поселка Ордынское по социальным вопросам  Ромашов С.В.-33,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 администрации рабочего поселка Ордынское по экономическим вопросам  Куткина О.П..-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ведущий  специалист администрации рабочего поселка Ордынское по имущественным вопросам Богачева А.И..-1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ущий  специалист администрации рабочего поселка Ордынское по имущественным вопросам Артемова Е.В...-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ступивших 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48 обращений  поставлено в администрации р.п. Ордынское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48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48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не обращение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лись граждане из муниципального образованиия Ордынского района: р.п.Ордынское – 48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>
          <w:trHeight w:val="1366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37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информация и информатика- 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5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одержание и обеспечение коммунальными услугами жилого фонда -05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ый фонд-0;</w:t>
      </w:r>
    </w:p>
    <w:p>
      <w:pPr>
        <w:pStyle w:val="Normal"/>
        <w:jc w:val="both"/>
        <w:rPr/>
      </w:pPr>
      <w:r>
        <w:rPr>
          <w:sz w:val="28"/>
          <w:szCs w:val="28"/>
        </w:rPr>
        <w:t>- не жилой фонд-0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– 0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3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Государство, общество, политика-3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-;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орона, безопасность, законность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48 </w:t>
      </w:r>
      <w:r>
        <w:rPr>
          <w:color w:val="000000"/>
          <w:sz w:val="28"/>
          <w:szCs w:val="28"/>
        </w:rPr>
        <w:t>обращений (признано целесообразным, заявление или жалоба – обоснованными и подлежащими удовлетворению), в том числе приняты меры по 0 обращениям (фактически реализованные предложения, фактически удовлетворенные заявления или жалобы), по   4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 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Бабушкина</w:t>
      </w:r>
    </w:p>
    <w:p>
      <w:pPr>
        <w:pStyle w:val="Normal"/>
        <w:rPr/>
      </w:pPr>
      <w:r>
        <w:rPr/>
        <w:t>8(383)59 23-3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2:00Z</dcterms:created>
  <dc:creator>Оксана</dc:creator>
  <dc:description/>
  <cp:keywords/>
  <dc:language>en-US</dc:language>
  <cp:lastModifiedBy>Пользователь Windows</cp:lastModifiedBy>
  <cp:lastPrinted>2021-04-06T11:35:00Z</cp:lastPrinted>
  <dcterms:modified xsi:type="dcterms:W3CDTF">2024-07-03T09:08:00Z</dcterms:modified>
  <cp:revision>17</cp:revision>
  <dc:subject/>
  <dc:title>Информационно-статистический обзор</dc:title>
</cp:coreProperties>
</file>