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р.п.Ордынское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4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4 года в администрацию р.п. Ордынское Ордынского района Новосибирской области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21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0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2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вышестоящих орг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атура Ордынского района Новосибирской области-0;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Ордынского района Новосибирской области-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в Ордынском районе-1;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й по правам человека в Новосибирской области-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рдынского района Новосибирской области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администрации р.п. Ордынское </w:t>
      </w:r>
      <w:r>
        <w:rPr>
          <w:b/>
          <w:sz w:val="28"/>
          <w:szCs w:val="28"/>
        </w:rPr>
        <w:t xml:space="preserve">- 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администрацию р.п Ордынское </w:t>
      </w:r>
      <w:r>
        <w:rPr>
          <w:b/>
          <w:sz w:val="28"/>
          <w:szCs w:val="28"/>
        </w:rPr>
        <w:t>– 2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р р.п. Ордынское Ордынского района   -  проведено 1  личный  приём , принято 1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специалистами администрации р.п. Ордынское –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 администрации рабочего поселка Ордынское по социальным вопросам  Ромашов С.В.-18,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 администрации рабочего поселка Ордынское по экономическим вопросам  Куткина О.П..-0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-3;</w:t>
      </w:r>
    </w:p>
    <w:p>
      <w:pPr>
        <w:pStyle w:val="Normal"/>
        <w:jc w:val="both"/>
        <w:rPr/>
      </w:pPr>
      <w:r>
        <w:rPr>
          <w:sz w:val="28"/>
          <w:szCs w:val="28"/>
        </w:rPr>
        <w:t>-ведущий  специалист администрации рабочего поселка Ордынское по имущественным вопросам Богачева А.И..-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поступивших 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21 обращений  поставлено в администрации р.п. Ордынское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21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21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не обращение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ались граждане из муниципального образованиия Ордынского района: р.п.Ордынское – 21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>
          <w:trHeight w:val="1366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роблем и вопросов, которые поднимают граждане, связаны с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13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1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информация и информатика- 0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5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 xml:space="preserve">одержание и обеспечение коммунальными услугами жилого фонда -05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ый фонд-0;</w:t>
      </w:r>
    </w:p>
    <w:p>
      <w:pPr>
        <w:pStyle w:val="Normal"/>
        <w:jc w:val="both"/>
        <w:rPr/>
      </w:pPr>
      <w:r>
        <w:rPr>
          <w:sz w:val="28"/>
          <w:szCs w:val="28"/>
        </w:rPr>
        <w:t>- не жилой фонд-0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0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</w:t>
      </w:r>
      <w:r>
        <w:rPr>
          <w:sz w:val="28"/>
          <w:szCs w:val="28"/>
        </w:rPr>
        <w:t>бразование, наука, культура</w:t>
      </w:r>
      <w:r>
        <w:rPr>
          <w:spacing w:val="-6"/>
          <w:sz w:val="28"/>
          <w:szCs w:val="28"/>
        </w:rPr>
        <w:t xml:space="preserve"> – 0;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ое обеспечение и социальное страхование - 3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Государство, общество, политика-3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-;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Оборона, безопасность, законность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21 </w:t>
      </w:r>
      <w:r>
        <w:rPr>
          <w:b/>
          <w:bCs/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0 обращениям (фактически реализованные предложения, фактически удовлетворенные заявления или жалобы), по   26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даны разъяснения и консультации,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 0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0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С. Бабушкина</w:t>
      </w:r>
    </w:p>
    <w:p>
      <w:pPr>
        <w:pStyle w:val="Normal"/>
        <w:rPr/>
      </w:pPr>
      <w:r>
        <w:rPr/>
        <w:t>8(383)59 23-34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2:00Z</dcterms:created>
  <dc:creator>Оксана</dc:creator>
  <dc:description/>
  <cp:keywords/>
  <dc:language>en-US</dc:language>
  <cp:lastModifiedBy>Пользователь Windows</cp:lastModifiedBy>
  <cp:lastPrinted>2021-04-06T11:35:00Z</cp:lastPrinted>
  <dcterms:modified xsi:type="dcterms:W3CDTF">2024-04-05T05:33:00Z</dcterms:modified>
  <cp:revision>15</cp:revision>
  <dc:subject/>
  <dc:title>Информационно-статистический обзор</dc:title>
</cp:coreProperties>
</file>