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ГО  ПОСЕЛКА  ОРДЫНСКО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Heading3"/>
        <w:rPr>
          <w:spacing w:val="50"/>
          <w:sz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04.2024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абот по весенней уборке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го поселка Ордынское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надлежащее санитарное состояние территорий, предприятий, организаций, учреждений, жилищного фонда, автостоянок, строительных площадок, а так же улиц частного сектора, парков и площадей согласно Правилам благоустройства, обеспечения чистоты и порядка на территории р.п. Ордынское, утвержденным решением Совета депутатов № 10 от 20.12.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Провести с 17 апреля по 3 мая 2024 года мероприятия по массовой уборке </w:t>
      </w:r>
      <w:r>
        <w:rPr>
          <w:sz w:val="28"/>
          <w:szCs w:val="28"/>
        </w:rPr>
        <w:t>территории р.п. Ордынско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27 апреля 2024 года санитарный день по весенней уборке рабочего посел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рабочей группы по проведению весенней уборки рабочего поселка (Приложение). </w:t>
      </w:r>
    </w:p>
    <w:p>
      <w:pPr>
        <w:pStyle w:val="Normal"/>
        <w:ind w:left="64" w:firstLine="656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р.п. Ордынское провести мероприятия по уборке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ллективам организаций и жителям рабочего поселка, провести мероприятия по весенней уборке  на отведенных и закрепл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ям муниципальных организаций, директорам школ, дошкольных общеобразовательных учреждений, учреждений культуры, спортивных комплек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рганизовать уборку на прилегающих территориях, газонах, троту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анизовать уборку закрепленных за своим учреждение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Жителям частного сектора выполнить очистку прилегающей территории, вблизи своих усад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Запретить жителям многоквартирных домов, жителям частного сектора складирование мусора, организацию несанкционированных свалок вблизи проезжей части, на газонах, тротуарах. Мусор складировать на внутридворовых территориях многоквартирных домов и частных домовладений, а также на площадках сбора Т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Запретить сжигание листвы и собранного мусора на придомовых территориях и улицах рабочего поселка Орды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анное постановление опубликовать в средствах массовой информации и разместить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омаш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Глава рабочего поселка  Ордынское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Н. Семенов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2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й группы по проведению весенней уборки р.п. Орды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Ромашов С.В.    – зам. главы администрации р.п. Ордынское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Кудашкин Е.А.    – мастер благоустройства ОАО «Ордынский ЖКС»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Адаменко С.И.  – директор ОАО «Ордынский ЖКС»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Школдин В.А.   – специалист работник администрации р.п. Ордынско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9:00Z</dcterms:created>
  <dc:creator>ork_otdel</dc:creator>
  <dc:description/>
  <cp:keywords/>
  <dc:language>en-US</dc:language>
  <cp:lastModifiedBy>Пользователь Windows</cp:lastModifiedBy>
  <cp:lastPrinted>2024-04-16T11:39:00Z</cp:lastPrinted>
  <dcterms:modified xsi:type="dcterms:W3CDTF">2024-04-16T05:32:00Z</dcterms:modified>
  <cp:revision>3</cp:revision>
  <dc:subject/>
  <dc:title>Территориальная администрация</dc:title>
</cp:coreProperties>
</file>