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ap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ЕГО  ПОСЕЛКА  ОРДЫ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50"/>
          <w:sz w:val="28"/>
          <w:szCs w:val="20"/>
        </w:rPr>
      </w:pPr>
      <w:r>
        <w:rPr>
          <w:rFonts w:cs="Times New Roman" w:ascii="Times New Roman" w:hAnsi="Times New Roman"/>
          <w:caps/>
          <w:spacing w:val="5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50"/>
          <w:sz w:val="2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5635" cy="8020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284" w:right="-483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  15.04.2024  г.  №  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чала пожароопасного сезона 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го поселка Ордын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30 Федерального Закона № 69-ФЗ от 21.12.1994 г. «О пожарной безопасности»,  Постановлением Губернатора Новосибирской области от 12.04.2024 №76 «Об установлении начала пожароопасного сезона на территории Новосибирской области в 2024 году», в соответствии с Правилами противопожарного режима в Российской федерации, утвержденным постановлением Правительства Российской Федерации от 25.04.2012 №390 «О противопожарном режиме»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чало пожароопасного сезона в 2024 году на территории рабочего поселка Ордынское с 15.04.2024 го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р.п. Ордынское в сети интерне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Ромаш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бочего поселка Орды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С.Н. 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0"/>
        </w:rPr>
        <w:t>С.В. Ромаш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0"/>
        </w:rPr>
        <w:t>8-383-59-216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7:00Z</dcterms:created>
  <dc:creator>CeNTeR</dc:creator>
  <dc:description/>
  <cp:keywords/>
  <dc:language>en-US</dc:language>
  <cp:lastModifiedBy>Пользователь Windows</cp:lastModifiedBy>
  <cp:lastPrinted>2024-04-16T12:27:00Z</cp:lastPrinted>
  <dcterms:modified xsi:type="dcterms:W3CDTF">2024-04-16T05:32:00Z</dcterms:modified>
  <cp:revision>3</cp:revision>
  <dc:subject/>
  <dc:title/>
</cp:coreProperties>
</file>