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е оценили качество услуг Росреест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социологическое исследование провел Общественный совет при Управлении Росреестра по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тили 509 респондентов – получатели услуг Росреестра в 18 филиалах МФЦ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60% респондентов обратились за получением услуг по государственной регистрации прав и сделок с недвижимым имуществом – это самая популярная услуга Росреестра среди обращений за услугами ведомства в МФЦ. Более четверти всех обратившихся в МФЦ за услугами Росреестра респондентов получали их и в электронном виде, данный способ наиболее популярен у жителей региона для услуги по получению сведений из Единого государственного реестра недвижимости. При этом наблюдается рост уровня доверия граждан к электронным услугам: за год он составил 6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ученных данных позволил сформировать портрет получателя электронных услуг Росреестра, это женщина 30 - 49 лет, с высшим образованием и с достаточно высоким дох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5,2% респондентов положительно оценили работу новосибирского Росреестра в части оказания услуг, больше половины респондентов указали на отсутствуют каких-либо затруднений при оформлении документов. В среднем новосибирцы оценили деятельность Росреестра по предоставлению электронных услуг на 4,7 балла из 5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зультаты исследования показали, что МФЦ по-прежнему остается главным источником информации об услугах, предоставляемых Росреестром, а, следовательно, и решение задач по увеличению объёма электронных услуг следует осуществлять во взаимодействии с МФЦ»,</w:t>
      </w:r>
      <w:r>
        <w:rPr>
          <w:sz w:val="28"/>
          <w:szCs w:val="28"/>
        </w:rPr>
        <w:t xml:space="preserve"> – отметила председатель Общественного совета при Управлении Росреестра по Новосибирской области, заведующая НИЛ «Центр социологических исследований» Сибирского института управления – филиала РАНХиГС, доктор социологических наук, доцент </w:t>
      </w:r>
      <w:r>
        <w:rPr>
          <w:b/>
          <w:sz w:val="28"/>
          <w:szCs w:val="28"/>
        </w:rPr>
        <w:t>Надежда Вавилина</w:t>
      </w:r>
      <w:r>
        <w:rPr>
          <w:sz w:val="28"/>
          <w:szCs w:val="28"/>
        </w:rPr>
        <w:t>.</w:t>
      </w:r>
    </w:p>
    <w:p>
      <w:pPr>
        <w:pStyle w:val="Style16"/>
        <w:shd w:fill="FEFEFE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заключение отметим, что электронными сервисами Росреестра можно воспользоваться на официальном сайте ведомства и на портале Госуслуг. Вы быстро, без очередей и в удобное для Вас время можете оформить недвижимость или получить необходимые сведения из реестр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Пользователь Windows</cp:lastModifiedBy>
  <cp:lastPrinted>2024-09-02T17:45:00Z</cp:lastPrinted>
  <dcterms:modified xsi:type="dcterms:W3CDTF">2024-10-30T04:35:00Z</dcterms:modified>
  <cp:revision>298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