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4F81BD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полумиллиона регистрационных действий в отношении недвижимости совершено в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девять месяцев 2024 года Управлением Росреестра по Новосибирской области совершено свыше 500 тысяч регистраций прав, сделок, ограничений прав и обременений объектов недвижимости, это на 4% больше, чем за аналогичный период прошлого года, но на 14% меньше, чем в 2022 и 2021 годах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Уровень регистраций сделок купли-продажи жилья в 2024 году практически повторяет уровень 2022 года. Количество зарегистрированных сделок купли-продажи жилья с начала года составило более 50 тысяч, что почти на четверть меньше, чем в 2023 году и на 5% меньше, чем в 2022 году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Доля электронных обращений новосибирцев для оформления сделок выросла до 53%, данный способ подачи заявлений наиболее популярен для оформления ипотечных сделок и сделок с новостройками - их более 80%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Статистические данные свидетельствуют о снижении регистраций ипотечных сделок в течение всего третьего квартала по сравнению с показателями прошлого года. Однако, в сентябре наметилась положительная динамика: за месяц зарегистрировано 8,5 тысяч ипотек, что на 32% больше, чем в августе, и на 13% больше, чем в июле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Аналогичная ситуация наблюдается и по регистрациям сделок на первичном рынке недвижимости. В сентябре зарегистрировано 3,8 тысяч договоров участия в долевом строительстве, что почти в 2 раза больше, чем в июле и в августе. Пик регистраций договоров по новостройкам за истекший период 2024 года приходится на июнь и сентябрь.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Новосибирская область в 2024 году продолжает удерживать лидерство в Сибирском федеральном округе по регистрации новостроек: 49% таких регистраций в Округе приходится на Новосибирскую область, 14% - на Красноярский край, 9% - на Алтайский край и 8% - на Иркутскую область.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Пользователь Windows</cp:lastModifiedBy>
  <cp:lastPrinted>2024-09-02T17:45:00Z</cp:lastPrinted>
  <dcterms:modified xsi:type="dcterms:W3CDTF">2024-10-15T09:23:00Z</dcterms:modified>
  <cp:revision>297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