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5B9BD5"/>
          <w:lang w:val="en-US" w:eastAsia="en-US"/>
        </w:rPr>
      </w:pPr>
      <w:r>
        <w:rPr>
          <w:b/>
          <w:color w:val="5B9BD5"/>
          <w:lang w:val="en-US" w:eastAsia="en-US"/>
        </w:rPr>
        <w:t>АНОНС</w:t>
      </w:r>
    </w:p>
    <w:p>
      <w:pPr>
        <w:pStyle w:val="Normal"/>
        <w:rPr>
          <w:b/>
          <w:b/>
          <w:color w:val="5B9BD5"/>
          <w:lang w:val="en-US" w:eastAsia="en-US"/>
        </w:rPr>
      </w:pPr>
      <w:r>
        <w:rPr>
          <w:b/>
          <w:color w:val="5B9BD5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рофилактики земель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2 августа 2024 года с 10.00 до 12.00 </w:t>
      </w:r>
      <w:r>
        <w:rPr>
          <w:color w:val="000000"/>
          <w:sz w:val="28"/>
          <w:szCs w:val="28"/>
          <w:shd w:fill="FFFFFF" w:val="clear"/>
        </w:rPr>
        <w:t>новосибирский Росреестр ответит на вопросы о профилактике наруше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«горячей» телефонной линии новосибирцы смогут узнать почему важно устанавливать границы земельного участка, на что могут пожаловаться соседи дачного земельного участка, куда обращаться в случае обнаружения нарушений, какие профилактические мероприятия проводятся в настоящий момент Росреестром и в каких случаях может наступить административная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и и другие вопросы ответит Лещинский Дмитрий Дмитриевич, начальник отдела государственного земельного надзора Управления Росреестра по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вонки принимаются с 10 по 12 часов по телефону 8 (383) 227-20-1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0:00Z</dcterms:created>
  <dc:creator>kme</dc:creator>
  <dc:description/>
  <cp:keywords/>
  <dc:language>en-US</dc:language>
  <cp:lastModifiedBy>Пользователь Windows</cp:lastModifiedBy>
  <cp:lastPrinted>2023-08-21T14:15:00Z</cp:lastPrinted>
  <dcterms:modified xsi:type="dcterms:W3CDTF">2024-08-19T08:15:00Z</dcterms:modified>
  <cp:revision>7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