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 ПОСЕЛКА ОРДЫНСКО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175" cy="800100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23г №  1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земельного  контроля на территории  р.п.Ордынское  Ордынского района Новосибирской област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р.п.Ордынское  Орды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4 год в сфере муниципального земельного контроля на территории  р.п.Ордынское  Ордынского района Новосиби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и на официальном сайте администрации  р.п.Ордынское Ордынского района Новосибирской области  в сети Интернет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Глава рабочего поселка Ордынское</w:t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  <w:tab/>
        <w:tab/>
        <w:tab/>
        <w:t xml:space="preserve">         С.Н.Семен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гачева А.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83 59) 23-345                                                      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в границах муниципального образования р.п.Ордынское Ордынского района Новосибирской области</w:t>
        <w:br/>
        <w:t>на 2024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р.п.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земельный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р.п.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 является уполномоченным органом по осуществлению муниципального земельного контрол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в границах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р.п.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 же обладающие правом владения, пользования, распоряжения землями, земельными участками, частью земельного участка в границах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р.п.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отчетными показателями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земельного контроля за 2020 год являютс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соблюдения земельного законода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3 год – 0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нарушений за 2023 год - 0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за 2023 год - 0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и осуществления профилактической деятельности на территори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муниципального образования р.п.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оду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плановые (рейдовые) осмотры, обследования земельных участк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существления муниципального земельного контроля в 2023 году, наиболее значимыми проблемами являются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21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1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сутствия денежных средств на строительство на земельных участках, предназначенных для жилищного или иного строительств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175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7"/>
        <w:gridCol w:w="1701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left"/>
        <w:rPr/>
      </w:pPr>
      <w:r>
        <w:rPr/>
        <w:t xml:space="preserve">   </w:t>
      </w:r>
      <w:r>
        <w:rPr/>
        <w:t>Глава рабочего поселка Ордынское</w:t>
      </w:r>
    </w:p>
    <w:p>
      <w:pPr>
        <w:pStyle w:val="Heading2"/>
        <w:spacing w:lineRule="auto" w:line="276"/>
        <w:jc w:val="left"/>
        <w:rPr/>
      </w:pPr>
      <w:r>
        <w:rPr/>
        <w:t xml:space="preserve">   </w:t>
      </w:r>
      <w:r>
        <w:rPr/>
        <w:t>Ордынского района Новосибирской области</w:t>
        <w:tab/>
        <w:tab/>
        <w:tab/>
        <w:t xml:space="preserve">         С.Н.Семен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гачева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83 59) 23-345                                                       </w:t>
      </w:r>
    </w:p>
    <w:sectPr>
      <w:headerReference w:type="default" r:id="rId3"/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Arial Narro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 Narro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Arial Narrow"/>
    </w:rPr>
  </w:style>
  <w:style w:type="paragraph" w:styleId="31">
    <w:name w:val="Заголовок 31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 Narrow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34:00Z</dcterms:created>
  <dc:creator>sherbakova.y</dc:creator>
  <dc:description/>
  <cp:keywords/>
  <dc:language>en-US</dc:language>
  <cp:lastModifiedBy>user</cp:lastModifiedBy>
  <cp:lastPrinted>2021-12-14T14:33:00Z</cp:lastPrinted>
  <dcterms:modified xsi:type="dcterms:W3CDTF">2024-06-10T06:08:00Z</dcterms:modified>
  <cp:revision>25</cp:revision>
  <dc:subject/>
  <dc:title/>
</cp:coreProperties>
</file>