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29.09.2023г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р.п.Ордынское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р.п.Ордынское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.п.Ордынское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р.п.Ордынское Ордынского района Новосибир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 в области охраны и использования особо охраняемых природных территорий   р.п.Ордынское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р.п.Ордынское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.п.Ордынское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6-10T06:11:00Z</dcterms:modified>
  <cp:revision>12</cp:revision>
  <dc:subject/>
  <dc:title/>
</cp:coreProperties>
</file>