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 ПОСЕЛКА ОРДЫНСКО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175" cy="800100"/>
            <wp:effectExtent l="0" t="0" r="0" b="0"/>
            <wp:docPr id="1" name="Чист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ист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1г №  1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земельного  контроля на территории  р.п.Ордынское  Ордынского района Новосибирской област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4"/>
          <w:szCs w:val="24"/>
        </w:rPr>
        <w:t xml:space="preserve">,  администрация р.п.Ордынское  Орды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р.п.Ордынское Ордын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и на официальном сайте администрации  р.п.Ордынское Ордынского района Новосибирской области  в сети Интерне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Глава рабочего поселка Ордынское</w:t>
      </w:r>
    </w:p>
    <w:p>
      <w:pPr>
        <w:pStyle w:val="Heading2"/>
        <w:tabs>
          <w:tab w:val="clear" w:pos="708"/>
          <w:tab w:val="left" w:pos="284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  <w:tab/>
        <w:tab/>
        <w:tab/>
        <w:t xml:space="preserve">         С.Н.Семен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гачева А.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(383 59) 23-345                                                      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в границах муниципального образования р.п.Ордынское Ордынского района Новосибирской области</w:t>
        <w:br/>
        <w:t>на 2022 год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0" w:name="Par94"/>
      <w:bookmarkEnd w:id="0"/>
      <w:r>
        <w:rPr>
          <w:rFonts w:cs="Times New Roman" w:ascii="Times New Roman" w:hAnsi="Times New Roman"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р.п.Ордынское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земельный контро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р.п.Ордынское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 является уполномоченным органом по осуществлению муниципального земельного контроля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земельн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в указанных целях в течение установленного срока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в границах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р.п.Ордынское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 так же обладающие правом владения, пользования, распоряжения землями, земельными участками, частью земельного участка в границах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р.п.Ордынское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отчетными показателями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 рамках осуществления муниципального земельного контроля за 2020 год являютс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проведен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соблюдения земельного законодательств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20 год – 2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ыявленных нарушений за 2020 год - 1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данных предписаний за 2020 год - 1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звития и осуществления профилактической деятельности на территории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муниципального образования р.п.Ордынское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2</w:t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оду: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консультирование по вопросам соблюдения обязательных требований, требований, установленных муниципальными правовыми актам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плановые (рейдовые) осмотры, обследования земельных участко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существления муниципального земельного контроля в 2020 году, наиболее значимыми проблемами являются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;</w:t>
      </w:r>
    </w:p>
    <w:p>
      <w:pPr>
        <w:pStyle w:val="21"/>
        <w:shd w:fill="auto" w:val="clear"/>
        <w:spacing w:lineRule="auto" w:line="240" w:before="0" w:after="0"/>
        <w:ind w:right="-1" w:firstLine="709"/>
        <w:rPr>
          <w:lang w:eastAsia="ru-RU" w:bidi="ru-RU"/>
        </w:rPr>
      </w:pPr>
      <w:r>
        <w:rPr>
          <w:lang w:eastAsia="ru-RU" w:bidi="ru-RU"/>
        </w:rPr>
        <w:t>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21"/>
        <w:shd w:fill="auto" w:val="clear"/>
        <w:spacing w:lineRule="auto" w:line="240" w:before="0" w:after="0"/>
        <w:ind w:right="-1" w:firstLine="709"/>
        <w:rPr>
          <w:lang w:eastAsia="ru-RU" w:bidi="ru-RU"/>
        </w:rPr>
      </w:pPr>
      <w:r>
        <w:rPr>
          <w:lang w:eastAsia="ru-RU" w:bidi="ru-RU"/>
        </w:rPr>
        <w:t>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тсутствия денежных средств на строительство на земельных участках, предназначенных для жилищного или иного строительства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1" w:name="Par175"/>
      <w:bookmarkEnd w:id="1"/>
      <w:r>
        <w:rPr>
          <w:rFonts w:cs="Times New Roman" w:ascii="Times New Roman" w:hAnsi="Times New Roman"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7"/>
        <w:gridCol w:w="1701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срок до 1 июля 2022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обращения подконтрольных субъекто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 - IV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и осуществление муниципального земельного контроля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3"/>
        <w:gridCol w:w="25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органом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/>
        <w:jc w:val="left"/>
        <w:rPr/>
      </w:pPr>
      <w:r>
        <w:rPr/>
        <w:t xml:space="preserve">   </w:t>
      </w:r>
      <w:r>
        <w:rPr/>
        <w:t>Глава рабочего поселка Ордынское</w:t>
      </w:r>
    </w:p>
    <w:p>
      <w:pPr>
        <w:pStyle w:val="Heading2"/>
        <w:spacing w:lineRule="auto" w:line="276"/>
        <w:jc w:val="left"/>
        <w:rPr/>
      </w:pPr>
      <w:r>
        <w:rPr/>
        <w:t xml:space="preserve">   </w:t>
      </w:r>
      <w:r>
        <w:rPr/>
        <w:t>Ордынского района Новосибирской области</w:t>
        <w:tab/>
        <w:tab/>
        <w:tab/>
        <w:t xml:space="preserve">         С.Н.Семено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гачева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(383 59) 23-345                                                      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Arial Narro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 Narro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;Arial Narrow"/>
    </w:rPr>
  </w:style>
  <w:style w:type="paragraph" w:styleId="31">
    <w:name w:val="Заголовок 31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 Narrow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  <w:ind w:right="-48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5:00Z</dcterms:created>
  <dc:creator>sherbakova.y</dc:creator>
  <dc:description/>
  <cp:keywords/>
  <dc:language>en-US</dc:language>
  <cp:lastModifiedBy>user</cp:lastModifiedBy>
  <cp:lastPrinted>2021-12-14T14:33:00Z</cp:lastPrinted>
  <dcterms:modified xsi:type="dcterms:W3CDTF">2022-12-07T07:45:00Z</dcterms:modified>
  <cp:revision>2</cp:revision>
  <dc:subject/>
  <dc:title/>
</cp:coreProperties>
</file>