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РАБОЧЕГО ПОСЕЛКА 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690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г.</w:t>
      </w:r>
      <w:r>
        <w:rPr/>
        <w:t xml:space="preserve"> № </w:t>
      </w:r>
      <w:r>
        <w:rPr>
          <w:u w:val="single"/>
        </w:rPr>
        <w:t>___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О мерах по пропуску паводковых вод в р.п. Ордынское в 2023 год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5"/>
        <w:rPr/>
      </w:pPr>
      <w:r>
        <w:rPr/>
        <w:t>В целях своевременной  подготовки территории поселка  к пропуску паводковых вод, предотвращения подтопления объектов инфраструктуры, жилищного фонда, строительных площадок и других материальных ценностей, руководствуясь статьей 11 Федерального закона от 21.12.1994г. № 68 –ФЗ «О защите  населения и территории от чрезвычайных ситуаций природного  и техногенного характера», статьей 16 Федерального закона от 06.10.2003 № 131 –ФЗ «Об общих принципах организации местного самоуправления» в Российской Федерации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Создать паводковую комиссию  и утвердить состав (Приложение № 1)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Утвердить план мероприятий  по пропуску паводковых вод в р.п.Ордынское в 2023 году (Приложение № 2)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Утвердить план вывозки снега от мест ожидаемого подтопления талыми водами, чистки кюветов для пропуска талых вод в паводковый период 2023 г. (Приложение № 3-4)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Руководителям организаций, предприятий и учреждений, расположенных на территории поселка, принять меры по своевременному выполнению противопаводковых мероприятий на закрепленных объектах, в том числе обеспечить вывоз снежных масс с прилегающих территорий, обеспечить в дни  наиболее  интенсивного таяния снега  круглосуточное дежурство ответственных лиц  и специальных бригад рабочих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Паводковой комиссии,  депутатам Совета депутатов р.п. Ордынское  предупредить  в установленном порядке население и владельцев садово-дачных участков о возможности  весеннего затопления участков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Предложить  председателям садоводческих  товариществ, принять все меры по приведению в порядок  водозащитных сооружений и вывозу  материальных ценностей из зоны  подтопления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Разместить настоящее постановление на официальном сайте администрации р.п. Ордынское в сети интернет и в Пресс-Бюллетень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елка Ордынское </w:t>
      </w:r>
    </w:p>
    <w:p>
      <w:pPr>
        <w:pStyle w:val="Normal"/>
        <w:jc w:val="both"/>
        <w:rPr/>
      </w:pPr>
      <w:r>
        <w:rPr/>
        <w:t>Ордынского района Новосибирской области</w:t>
        <w:tab/>
        <w:tab/>
        <w:tab/>
        <w:t xml:space="preserve">                    С.Н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С.В. Ромаш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60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 xml:space="preserve">к распоряж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Главы р.п. Ордынско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_____________ г.</w:t>
      </w:r>
      <w:r>
        <w:rPr/>
        <w:t xml:space="preserve"> № </w:t>
      </w:r>
      <w:r>
        <w:rPr>
          <w:u w:val="single"/>
        </w:rPr>
        <w:t>___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32"/>
          <w:szCs w:val="32"/>
        </w:rPr>
        <w:t xml:space="preserve"> </w:t>
      </w:r>
      <w:r>
        <w:rPr/>
        <w:t>Состав противопаводков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 xml:space="preserve">      </w:t>
      </w:r>
      <w:r>
        <w:rPr/>
        <w:t>Семенов С.Н.              – глава, председатель комиссии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>Ромашов С.В.</w:t>
        <w:tab/>
        <w:t xml:space="preserve">       – зам. главы администрации, зам. председателя комисси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>ЧЛЕНЫ КОМИССИИ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>Адаменко И.С.</w:t>
        <w:tab/>
        <w:t xml:space="preserve">  – главный инженер ООО Ордынское ВКХ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 xml:space="preserve">Лапистов Е.В.   </w:t>
        <w:tab/>
        <w:t xml:space="preserve">  – Директор ТУ1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distribute"/>
        <w:outlineLvl w:val="5"/>
        <w:rPr/>
      </w:pPr>
      <w:r>
        <w:rPr/>
        <w:t>Бекк  А.А.       – Начальник АО РЭС филиал в р.п. Ордынское (по согласованию)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>Горнович А.Ю.</w:t>
        <w:tab/>
        <w:t xml:space="preserve">  – начальник центра Межрайонного центра технической эксплуатации телекоммуникаций р.п. Ордынское Новосибирского филиала: Публичное акционерное общество «Ростелеком» (по согласованию);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>Гонцев Е.В. – директор ДРСУ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>Терещенко В.А.- начальник Ордынского участка филиала ООО «Газпромгазораспределение Томск» в Новосибирской области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>Кудашкин Е.А. – мастер по благоустройству ОАО Ордынский ЖКС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к распоряж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Главы р.п. Ордынско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__________________  г.</w:t>
      </w:r>
      <w:r>
        <w:rPr/>
        <w:t xml:space="preserve"> № </w:t>
      </w:r>
      <w:r>
        <w:rPr>
          <w:u w:val="single"/>
        </w:rPr>
        <w:t>___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пуску талых вод в р.п. Ордынское в 2023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1"/>
        <w:gridCol w:w="1529"/>
        <w:gridCol w:w="2184"/>
        <w:gridCol w:w="1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создании противопаводковой комиссии по пропуску талых в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23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администрации р.п. Ордынское Ромашов С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едупредительных противопаводковых мероприятий (вывозка снега от мест подтопления, устройства кювет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23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нега с крыш производственных зданий, отмосток вокруг зданий жилого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2023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ъездных путей к  производственным зданиям, перекачивающим станциям, скважинам, котельны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2023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ВКХ   </w:t>
            </w:r>
          </w:p>
          <w:p>
            <w:pPr>
              <w:pStyle w:val="Normal"/>
              <w:jc w:val="center"/>
              <w:rPr/>
            </w:pPr>
            <w:r>
              <w:rPr/>
              <w:t>В.А. Моро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опроводных колодцев, колонок, приямков, труб ливневой канализации от сне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, в течение паводкового пери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.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  <w:p>
            <w:pPr>
              <w:pStyle w:val="Normal"/>
              <w:jc w:val="center"/>
              <w:rPr/>
            </w:pPr>
            <w:r>
              <w:rPr/>
              <w:t>мастер ВК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А. Мороз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кюветов, промывка труб ливневой канал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, в течение паводкового пери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орудования к работе по откачке талых вод от подтопляемых объектов – насосов, мотопомп, ассенизационных маши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3.2023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ВК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.А. Морозов</w:t>
            </w:r>
          </w:p>
          <w:p>
            <w:pPr>
              <w:pStyle w:val="Normal"/>
              <w:jc w:val="center"/>
              <w:rPr/>
            </w:pPr>
            <w:r>
              <w:rPr/>
              <w:t>Раитин Ю.В.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ддержание в исправном состоянии дорожной техни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23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итин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от снега снежного наката с проезжей части улиц и проспе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ка снега от мест подтоп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 26.03.2023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Ордынский ЖКС 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 ВКХ </w:t>
            </w:r>
          </w:p>
          <w:p>
            <w:pPr>
              <w:pStyle w:val="Normal"/>
              <w:jc w:val="center"/>
              <w:rPr/>
            </w:pPr>
            <w:r>
              <w:rPr/>
              <w:t>В.А. Мороз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3-х суточного запаса ГСМ для мотопомп и насо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на 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итин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ертных материалов (глина, шла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ВКХ </w:t>
            </w:r>
          </w:p>
          <w:p>
            <w:pPr>
              <w:pStyle w:val="Normal"/>
              <w:jc w:val="center"/>
              <w:rPr/>
            </w:pPr>
            <w:r>
              <w:rPr/>
              <w:t>В.А. Мороз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стилов в местах подтопления для движения пеше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пец. одеждой, обувью, СИЗ, для производства работ по пропуску талых в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3.2022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р.п. Ордынское</w:t>
      </w:r>
    </w:p>
    <w:p>
      <w:pPr>
        <w:pStyle w:val="Normal"/>
        <w:jc w:val="right"/>
        <w:rPr/>
      </w:pPr>
      <w:r>
        <w:rPr/>
        <w:t xml:space="preserve">от ___________ № ___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зки снега от мест ожидаемого подтопления талыми водами, чистки кюветов для пропуска талых вод в паводковый период  2023г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.п. Ордынск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40"/>
        <w:gridCol w:w="1701"/>
        <w:gridCol w:w="1701"/>
        <w:gridCol w:w="9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Ленина – обочины, перекрёс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3.2023 по 27.03.2023 года (согласно плана работ вывоз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д. 10, д. 42, д. 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достроевская, 56 - прия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/Коммунистиче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Революции – обочины, перекрестки, авт/остан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 №9, №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№6-№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еволюции,3 (ТП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еостанция (от 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 до Киро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стровского, д.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д. 43 в районе маг. «Универмаг» (ТП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 от ул. Кирова до пр. Револю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веточная, д. 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СОШ №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д. 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ход – водопропускные трубы вблизи Стади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остроевская, д. 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есток ул. Центральная и </w:t>
            </w:r>
          </w:p>
          <w:p>
            <w:pPr>
              <w:pStyle w:val="Normal"/>
              <w:rPr/>
            </w:pPr>
            <w:r>
              <w:rPr/>
              <w:t>ул.  Орды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чина ул. Ленинград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ПРИЛОЖЕНИЕ №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 xml:space="preserve">к распоряж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Главы р.п. Ордынско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_________________</w:t>
      </w:r>
      <w:r>
        <w:rPr/>
        <w:t xml:space="preserve"> № </w:t>
      </w:r>
      <w:r>
        <w:rPr>
          <w:u w:val="single"/>
        </w:rPr>
        <w:t>___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тка кюв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7"/>
        <w:gridCol w:w="1428"/>
        <w:gridCol w:w="1804"/>
        <w:gridCol w:w="1422"/>
        <w:gridCol w:w="1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 адр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балдина №2 (по ул. Мичур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еобходимости (с момента наступления плюсовых температур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 (от ул. Кирова до трасс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 (от ул. Пушкина до ул. Мира, чет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станция (от ул. Суворова до ул. Киров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бочая (от ул. Партизанская до ул. Красноармейска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дуги №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 №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 № 9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достроевская №32, №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 – ул. Коммунистическая (кювет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градская / ул. Кир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сковская от ул. Мира до ул. Октябрь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9:00Z</dcterms:created>
  <dc:creator>Имя</dc:creator>
  <dc:description/>
  <dc:language>en-US</dc:language>
  <cp:lastModifiedBy>Пользователь Windows</cp:lastModifiedBy>
  <cp:lastPrinted>2023-03-10T14:48:00Z</cp:lastPrinted>
  <dcterms:modified xsi:type="dcterms:W3CDTF">2023-03-10T07:49:00Z</dcterms:modified>
  <cp:revision>2</cp:revision>
  <dc:subject/>
  <dc:title>АДМИНИСТРАЦИЯ</dc:title>
</cp:coreProperties>
</file>