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 xml:space="preserve">СОВЕТ ДЕПУТАТО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РАБОЧЕГО  ПОСЕЛКА ОРДЫН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792480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   07  февраля    2020 г   №  1</w:t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ыве  38-й  внеочередной сессии  Совета депутатов р.п. Ордынское Ордынского района Новосибирской области шест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Созвать 38-ю  внеочередную сессию Совета депутатов р.п. Ордынское  Ордынского района Новосибирской области шестого созыва  17 февраля  2020 г  в 15-00 часов в зале заседаний Совета депутатов (каб .№3) .</w:t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Предложить на рассмотрение сессии Совета депутатов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-О внесении изменений в решение   Совета депутатов  рабочего поселка Ордынское Ордынского района Новосибирской области  от 25.12.2019г. №  183   «О  бюджете рабочего поселка   Ордынское   Ордынского района Новосибирской области  на 2020 год  и  плановый период 2021 и 2022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- </w:t>
      </w:r>
      <w:r>
        <w:rPr>
          <w:b/>
          <w:sz w:val="24"/>
        </w:rPr>
        <w:t>О  плане мероприятий  по реализации  наказов избирателей  депутатам Совета депутатов   рабочего поселка Ордынское Ордынского района Новосибирской области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sz w:val="24"/>
          <w:szCs w:val="24"/>
        </w:rPr>
        <w:t>Об установлении Порядка формирования, ведения и обязательного опубликования</w:t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еречней муниципального имущества, предоставляемого во владение и (или) пользование социально ориентированным некоммерческим организациям (СОНКО) на территории рабочего поселка Ордынское Ордынского района Новосибирской облас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  внесении изменений и (или) дополнений в Устав рабочего поселка Ордын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- </w:t>
      </w:r>
      <w:r>
        <w:rPr>
          <w:b/>
          <w:sz w:val="24"/>
          <w:szCs w:val="24"/>
        </w:rPr>
        <w:t xml:space="preserve">Об отчете  главы рабочего поселка Ордынское о результатах деятельности  администрации за 2019 год и задачах на 2020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  плане работы Совета депутатов рабочего поселка Ордынское Ордынского района Новосибирской области на  2020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ям постоянных комиссий Совета депутатов  Кузнецову А.В., Садчиковой Г.В. , Воюш С.В. обеспечить проведение  заседаний  постоянных комиссий и рассмотрение  проектов  правовых актов в период с 15  по 25  декабря  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Контроль за исполнением   настоящего распоряжения  оставляю за соб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его поселка  Ордынское                                                                                         В.Г. Игнат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й  обла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17:00Z</dcterms:created>
  <dc:creator>Ирина</dc:creator>
  <dc:description/>
  <cp:keywords/>
  <dc:language>en-US</dc:language>
  <cp:lastModifiedBy>user</cp:lastModifiedBy>
  <cp:lastPrinted>2020-02-07T10:46:00Z</cp:lastPrinted>
  <dcterms:modified xsi:type="dcterms:W3CDTF">2020-02-07T03:46:00Z</dcterms:modified>
  <cp:revision>109</cp:revision>
  <dc:subject/>
  <dc:title/>
</cp:coreProperties>
</file>