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92480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 10 декабря   2019 г   №  4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 38-й  очередной сессии  Совета депутатов р.п. Ордынское Ордынского района Новосибирской области шес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озвать 38-ю  очередную сессию Совета депутатов р.п. Ордынское  Ордынского района Новосибирской области шестого созыва  25   декабря  2019 г  в 15-00 часов в зале заседаний Совета депутатов (каб .№3) .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едложить на рассмотрение сессии Совета депутатов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- О внесении изменений в решение  Совета депутатов  рабочего поселка Ордынское Ордынского района Новосибирской области  от 20.12.2018г. №  146   «О  бюджете рабочего поселка   Ордынское   Ордынского района Новосибирской области  на 2019 год  и  плановый период 2020 и 2021 годов» ;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 бюджете рабочего поселка Ордынское Ордынского района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2020 год  и  плановый период   2021 и 2022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  внесении изменений и (или) дополнений в Устав рабочего поселка Орды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дынского района Новосибирской области 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4"/>
        </w:rPr>
        <w:t>Об утверждении актуализированной схемы теплоснабжения рабочего поселка Ордынское Ордынского района  Новосибирской обла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ям постоянных комиссий Совета депутатов  Кузнецову А.В., Садчиковой Г.В. , Воюш С.В. обеспечить проведение  заседаний  постоянных комиссий и рассмотрение  проектов  правовых актов в период с 15  по 25  декабря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Контроль за исполнением   настоящего распоряжения 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го поселка  Ордынское                                                                                         В.Г. Игна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17:00Z</dcterms:created>
  <dc:creator>Ирина</dc:creator>
  <dc:description/>
  <cp:keywords/>
  <dc:language>en-US</dc:language>
  <cp:lastModifiedBy>user</cp:lastModifiedBy>
  <cp:lastPrinted>2019-12-09T12:28:00Z</cp:lastPrinted>
  <dcterms:modified xsi:type="dcterms:W3CDTF">2019-12-09T05:28:00Z</dcterms:modified>
  <cp:revision>101</cp:revision>
  <dc:subject/>
  <dc:title/>
</cp:coreProperties>
</file>