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р.п. Ордынское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АЯ ОХРАНА – УВЕРЕННОСТЬ В ЗАВТРЕШНЕМ Д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гда человек переживает за сохранность своего дома или бизнеса, то рано или поздно он обязательно придет к мысли об установке охранной, пожарной или тревожной сигнализации. Преимущество охранной сигнализации перед традиционными средствами защиты на лицо. С каждым годом охранные устройства становятся все миниатюрнее, эстетичные, но при этом – надежнее и удобнее  в эксплуат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Вневедомственная охрана является структурным подразделением войск национальной гвардии Российской Федерации и  выполняет функции в области охраны имущества граждан  и объектов на договорной основ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дной из основных задач подразделений вневедомственной охраны является повышение защищенности имущественных интересов граждан и юридических лиц, усиление антитеррористической устойчивости охраняемых объектов и жилого сектора, профилактике правонарушений и имущественных преступле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сегодняшний день пультовая охрана - это наиболее эффективный метод, обеспечивающий безопасность различных объектов недвиж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орудование объекта пультовой охранной подразумевает установку специализированной аппаратуры, имеющей возможность работы с пультовым оборудование охранной организации. Неоспоримым преимуществом пультовой охраны является отсутствие человеческого фактора непосредственно на объект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орудование охранной системы может быть и беспроводным. В зависимости от этого передача сигнала на пульт происходит посредством выделенного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 xml:space="preserve"> –канала. Тревожный сигнал поступает на пульт централизованной охраны мгновенно, после чего в доли секунды обрабатывается компьютерной техникой, далее соответствующая информация появляется на мониторе дежурного и по данному адресу направляется экипаж группы задержания, которая прибыв на место действует в зависимости от обстановки и ситу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лагодаря повседневной работе, терпению и добропорядочности, соблюдению прав и свобод граждан вневедомственная охрана Ордынского ОВО- филиала ФГКУ «УВО ВНГ России по Новосибирской области»  имеет высокие показатели в своей профессиональной деятельности и пользуется, доверием у гражда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Жители, заинтересованные в безопасности своего имущества, могут обратится по адресу: НСО, р.п. Ордынское, пр. Революции, 19 в рабочие дни с 09-00 часов до 18-00 часов, либо по телефону (8-383)59-21-229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о размещении информации, прошу направить в адрес Ордынского ОВО-филиала ФГКУ «ВНГ России по Новосибирской области» до 19 июля 2019 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rPr/>
      </w:pPr>
      <w:r>
        <w:rPr>
          <w:bCs/>
          <w:sz w:val="28"/>
          <w:szCs w:val="28"/>
        </w:rPr>
        <w:t>капитан полиции                                                                              В.В. Угрю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47:00Z</dcterms:created>
  <dc:creator>1</dc:creator>
  <dc:description/>
  <cp:keywords/>
  <dc:language>en-US</dc:language>
  <cp:lastModifiedBy>RePack by Diakov</cp:lastModifiedBy>
  <cp:lastPrinted>2019-07-17T14:40:00Z</cp:lastPrinted>
  <dcterms:modified xsi:type="dcterms:W3CDTF">2019-07-19T04:10:00Z</dcterms:modified>
  <cp:revision>29</cp:revision>
  <dc:subject/>
  <dc:title>М В Д   Р о с с и и</dc:title>
</cp:coreProperties>
</file>