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нтябре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обращений граждан ( в сентябре 2022 года - 6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18</w:t>
      </w:r>
      <w:r>
        <w:rPr>
          <w:color w:val="000000"/>
          <w:sz w:val="28"/>
          <w:szCs w:val="28"/>
        </w:rPr>
        <w:t xml:space="preserve">, из них в форме письменного обращения (сентябре 2023 года – 18, в форме письменных 2022 обращений –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(в сентябре 2023- года - 0, в сентябре 2022 года –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1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>жилищно-коммунальная сфера, оборона, безопасность, законность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10-05T07:23:00Z</dcterms:modified>
  <cp:revision>2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