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е 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обращений граждан ( в мае  2022 года - 7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9</w:t>
      </w:r>
      <w:r>
        <w:rPr>
          <w:color w:val="000000"/>
          <w:sz w:val="28"/>
          <w:szCs w:val="28"/>
        </w:rPr>
        <w:t xml:space="preserve">, из них в форме письменного обращения (мае 2023 года – 10, в форме письменных обращений – 9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1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апреле 2023- года - 0, в мае 2022 года –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борка снега , мусора и посторонних предметов ( экономика)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3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3-06-01T09:35:00Z</dcterms:modified>
  <cp:revision>4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