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3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вартале 2023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36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в Ордынском районе-1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рдынского района Новосибирской области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2 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администрации рабочего поселка Ордынское по социальным вопросам  Ромашов С.В.-32,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имущественным вопросам Артемова Е.В.-2,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администрации рабочего поселка Ордынское по имущественным вопросам Богачева А.И.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36 обращений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6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3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36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 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Водоснабжение-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28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3-10-05T07:33:00Z</dcterms:modified>
  <cp:revision>22</cp:revision>
  <dc:subject/>
  <dc:title>Информационно-статистический обзор</dc:title>
</cp:coreProperties>
</file>