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3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вартале 2023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рдынского района Новосибирской област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в Ордынском районе-1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3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3 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администрации рабочего поселка Ордынское по социальным вопросам  Ромашов С.В.-20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администрации рабочего поселка Ордынское по экономическим вопросам  Куткина О.П..-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Артемова Е.В.-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28 обращений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8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28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28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 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Водоснабжение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8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3-07-04T04:55:00Z</dcterms:modified>
  <cp:revision>21</cp:revision>
  <dc:subject/>
  <dc:title>Информационно-статистический обзор</dc:title>
</cp:coreProperties>
</file>