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ЮНЕ 2023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обращений граждан ( в ИЮНЕ 2022 года - 6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6</w:t>
      </w:r>
      <w:r>
        <w:rPr>
          <w:color w:val="000000"/>
          <w:sz w:val="28"/>
          <w:szCs w:val="28"/>
        </w:rPr>
        <w:t xml:space="preserve">, из них в форме письменного обращения (ИЮНЕ 2023 года – 10, в форме письменных обращений – 9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2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>(в ИЮНЕ 2023- года - 0, в ИЮНЕ 2022 года –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– </w:t>
      </w:r>
      <w:r>
        <w:rPr>
          <w:b/>
          <w:color w:val="000000"/>
          <w:sz w:val="28"/>
          <w:szCs w:val="28"/>
        </w:rPr>
        <w:t>1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8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2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: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b/>
                    </w:rPr>
                    <w:t>ВОДАСНАБЖЕНИЕ ПОСЕЛЕНИЯ И КАЧЕСТВО ВОДЫ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  <w:shd w:fill="FFFFFF" w:val="clear"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3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3-06-27T05:34:00Z</dcterms:modified>
  <cp:revision>6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