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ЮЛЕ 2023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обращений граждан ( в ИЮЛЕ 2022 года - 4)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6</w:t>
      </w:r>
      <w:r>
        <w:rPr>
          <w:color w:val="000000"/>
          <w:sz w:val="28"/>
          <w:szCs w:val="28"/>
        </w:rPr>
        <w:t xml:space="preserve">, из них в форме письменного обращения (ИЮЛЕ 2023 года – 8, в форме письменных обращений – 6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2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(в ИЮЛЕ 2023- года - 2, в ИЮЛЕ 2022 года –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й 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: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>
                      <w:b/>
                    </w:rPr>
                    <w:t>ВОДАСНАБЖЕНИЕ ПОСЕЛЕНИЯ И КАЧЕСТВО ВОДЫ и ремонт дороги НСТ.</w:t>
                  </w:r>
                </w:p>
              </w:tc>
            </w:tr>
          </w:tbl>
          <w:p>
            <w:pPr>
              <w:pStyle w:val="Normal"/>
              <w:spacing w:before="15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05"/>
      </w:tblGrid>
      <w:tr>
        <w:trPr/>
        <w:tc>
          <w:tcPr>
            <w:tcW w:w="570" w:type="dxa"/>
            <w:tcBorders/>
            <w:shd w:fill="FFFFFF" w:val="clear"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tbl>
            <w:tblPr>
              <w:tblW w:w="513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/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10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3-07-31T04:21:00Z</dcterms:modified>
  <cp:revision>3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