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преле  2023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обращений граждан ( в апреле 2022 года - 8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9</w:t>
      </w:r>
      <w:r>
        <w:rPr>
          <w:color w:val="000000"/>
          <w:sz w:val="28"/>
          <w:szCs w:val="28"/>
        </w:rPr>
        <w:t xml:space="preserve">, из них в форме письменного обращения (апреле 2023 года – 8, в форме письменных обращений – 8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апреле 2023- года - 0, в апреле 2022 года –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: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борка снега , мусора и посторонних предметов ( экономика)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  <w:shd w:fill="FFFFFF" w:val="clea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3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3-04-25T05:23:00Z</dcterms:modified>
  <cp:revision>2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