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 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3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вартале 2023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и р.п. Ордынское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р.п. Ордынское Ордынского района   -  проведено  0 личный  приём , принято 0 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  администрации  рабочего поселка Ордынское Ордынского района и специалистами администрации р.п. Ордынское –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16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Артемова Е.В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специалист администрации рабочего поселка Ордынское по земельным вопросам Богачева А.И.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9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9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 муниципального образованиия Ордынского района: р.п.Ордынское – 19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бращений граждан показывает, что в 4 квартал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6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3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Государство, общество, политика-0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9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19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4-01-18T04:36:00Z</dcterms:modified>
  <cp:revision>7</cp:revision>
  <dc:subject/>
  <dc:title>Информационно-статистический обзор</dc:title>
</cp:coreProperties>
</file>