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6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4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рдынского района Новосибирской област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в Ордынском районе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 в Новосибирской област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3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3 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администрации рабочего поселка Ордынское по социальным вопросам  Ромашов С.В.-17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 администрации рабочего поселка Ордынское по экономическим вопросам  Куткина О.П..-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-3;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Артемова Е.В.-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5 обращений 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6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2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26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6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 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3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Государство, общество, политика-2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26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26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3-04-11T05:03:00Z</dcterms:modified>
  <cp:revision>13</cp:revision>
  <dc:subject/>
  <dc:title>Информационно-статистический обзор</dc:title>
</cp:coreProperties>
</file>