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Segoe UI" w:hAnsi="Segoe UI" w:cs="Calibri"/>
          <w:b/>
          <w:b/>
          <w:sz w:val="28"/>
          <w:szCs w:val="28"/>
          <w:lang w:val="en-US" w:eastAsia="en-US"/>
        </w:rPr>
      </w:pPr>
      <w:r>
        <w:rPr>
          <w:rFonts w:cs="Calibr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О профилактике пожаров (палов) на территории Ордынского района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филактика возникновения пожаров – это совокупность мероприятий, задачей которых является предупреждение возможности возникновения пожаров, создание условий для эффективной ликвидации чрезвычайных ситуаций и ограничение последствий таких ситуаций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Новосибирской области регулярно осуществляет профилактические мероприятия по предупреждению чрезвычайных ситуаций, вызванных пожара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рофилактические мероприятия проводятся в рамках осуществления государственного земельного надзора. При проведении контрольных (надзорных) мероприятий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. 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b w:val="false"/>
          <w:b w:val="false"/>
          <w:bCs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Напоминаем, что весна и лето являются самыми пожароопасными периодами! </w:t>
      </w:r>
      <w:r>
        <w:rPr>
          <w:rFonts w:cs="Segoe UI" w:ascii="Segoe UI" w:hAnsi="Segoe UI"/>
          <w:b w:val="false"/>
          <w:bCs w:val="false"/>
          <w:i w:val="false"/>
        </w:rPr>
        <w:t>  Соблюдение несложных правил пожарной безопасности сохранит Ваше имущество, предотвратит гибель людей во время пожара!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весенний период важно соблюдать следующие правила пожарной безопасности: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зведение   костров,  сжигание отходов и тары не разрешается в пределах установленных нормами проектирования противопожарных расстояний, но не ближе 50 м до зданий и сооружений;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прещается разведение костров в хвойных молодняках, вблизи деревьев,   на лесосеках,  захламленных порубочными остатками, на торфяниках и участках    с сухой травой,   мхом, в   лесопосадках. Категорически   запрещается не   только разводить костры, но и посещать   лесные   массивы   в сухую ветряную погоду;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остры    разводят на расстоянии не менее 10 м от деревьев на площадках, очищенных от хвои, веток, сухой травы, защищенных минерализованной полосой не менее 0,5 м;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кидая место отдыха, необходимо обязательно потушить костер. Если не найдется поблизости воды, тщательно засыпать его землей.  Не следует отходить от костра до тех пор, пока угли в нем не затухнут;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лес может загореться и от бутылки или осколка стекла, брошенных на освещенной солнцем лесной поляне. Фокусируя лучи, они способны сработать, как зажигательные линзы, поэтому банки и бутылки в лесу необходимо закапывать в землю, а лучше всего вывозить на свалку ТБО;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разжигания костров нельзя применять бензин и другие горючие смеси;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е поджигайте камыш, не выжигайте сухую траву под деревьями,  на лесных полянах, в садах, на полях;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е бросайте горящие спички, непогашенные окурки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012815" cy="434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Ордынским отделом </w:t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Управления Росреестра </w:t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eastAsia="Segoe UI" w:cs="Segoe UI" w:ascii="Segoe UI" w:hAnsi="Segoe UI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20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Сайт: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Мы в ВКонтакте: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stagram: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</w:rPr>
          <w:t xml:space="preserve">rosreestr_nsk 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ЯндексДзен</w:t>
        </w:r>
      </w:hyperlink>
    </w:p>
    <w:p>
      <w:pPr>
        <w:pStyle w:val="ConsPlusNormal"/>
        <w:jc w:val="righ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mailto:54_upr@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" TargetMode="External"/><Relationship Id="rId9" Type="http://schemas.openxmlformats.org/officeDocument/2006/relationships/hyperlink" Target="https://zen.yandex.ru/id/604850742889e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8:00Z</dcterms:created>
  <dc:creator>user</dc:creator>
  <dc:description/>
  <dc:language>en-US</dc:language>
  <cp:lastModifiedBy>Пользователь Windows</cp:lastModifiedBy>
  <cp:lastPrinted>2016-03-28T14:14:00Z</cp:lastPrinted>
  <dcterms:modified xsi:type="dcterms:W3CDTF">2023-03-22T03:24:00Z</dcterms:modified>
  <cp:revision>3</cp:revision>
  <dc:subject/>
  <dc:title>Отдел по контролю и надзору в сфере саморегулируемых организаций</dc:title>
</cp:coreProperties>
</file>