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90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2 года № 2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б утверждении перечня работ и услуг по содержанию и ремон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ом дом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Жилищным кодексом Российской Федерации, Федеральным законом от 06.10.2003 N 131 "Об общих принципах организации местного самоуправления в Российской Федерации", Федеральным законом от 30.12.2004 N 210-ФЗ "Об основах регулирования тарифов организаций коммунального комплекса", Постановлением Правительства Российской Федерации N 290 от 03.04.2013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руководствуясь Уставом рабочего поселка Ордынское 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ind w:left="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рабочего поселка Ордынское</w:t>
      </w:r>
    </w:p>
    <w:p>
      <w:pPr>
        <w:pStyle w:val="Default"/>
        <w:spacing w:lineRule="auto" w:line="276"/>
        <w:ind w:firstLine="1341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№ 112/1 от 01.10.2018 «Об утверждении перечня работ и услуг по содержанию и ремонту общего имущества в многоквартирном доме»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1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 01.02.2022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ого фонда, для собственников жилых помещений в многоквартирном доме, которые не приняли решение об установлении платы за содержание и ремонт жилого помещения, для собственников жилых помещений, которые не приняли решение о выборе способа управления многоквартирным домом на территории рабочего поселка Ордынское (прилагается).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13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платы за жилое помещение (содержание и ремонт) определяется исходя из общей площади жилого помещения (прилагается)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13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Пресс-бюллетень» и разместить на официальном сайте администрации рабочего поселка Ордынское в информационно-телекоммуникационной сети «Интернет»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13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bookmarkStart w:id="0" w:name="_Hlk100048156"/>
      <w:bookmarkEnd w:id="0"/>
      <w:r>
        <w:rPr>
          <w:sz w:val="28"/>
          <w:szCs w:val="28"/>
        </w:rPr>
        <w:t xml:space="preserve">Глава рабочего поселка Ордынско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С.Н. Семен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00048156"/>
      <w:bookmarkStart w:id="2" w:name="_Hlk100048156"/>
      <w:bookmarkEnd w:id="2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bookmarkStart w:id="3" w:name="_Hlk100048265"/>
      <w:r>
        <w:rPr>
          <w:sz w:val="16"/>
          <w:szCs w:val="16"/>
        </w:rPr>
        <w:t>Е.В. Гранкова</w:t>
      </w:r>
    </w:p>
    <w:p>
      <w:pPr>
        <w:pStyle w:val="Default"/>
        <w:jc w:val="both"/>
        <w:rPr>
          <w:sz w:val="16"/>
          <w:szCs w:val="16"/>
        </w:rPr>
      </w:pPr>
      <w:bookmarkStart w:id="4" w:name="_Hlk100048265"/>
      <w:r>
        <w:rPr>
          <w:sz w:val="16"/>
          <w:szCs w:val="16"/>
        </w:rPr>
        <w:t>21618</w:t>
      </w:r>
      <w:bookmarkEnd w:id="4"/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2:00Z</dcterms:created>
  <dc:creator>urist</dc:creator>
  <dc:description/>
  <cp:keywords/>
  <dc:language>en-US</dc:language>
  <cp:lastModifiedBy>Пользователь</cp:lastModifiedBy>
  <cp:lastPrinted>2022-02-16T12:46:00Z</cp:lastPrinted>
  <dcterms:modified xsi:type="dcterms:W3CDTF">2022-04-05T03:54:00Z</dcterms:modified>
  <cp:revision>17</cp:revision>
  <dc:subject/>
  <dc:title/>
</cp:coreProperties>
</file>