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  <w:t>РАБОЧЕГО  ПОСЕЛКА ОРДЫН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800735"/>
            <wp:effectExtent l="0" t="0" r="0" b="0"/>
            <wp:docPr id="1" name="Чист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ист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т 12.01.2022  года №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  <w:r>
        <w:rPr>
          <w:color w:val="000000"/>
          <w:sz w:val="28"/>
          <w:szCs w:val="28"/>
        </w:rPr>
        <w:t xml:space="preserve"> постановление администрации рабочего поселка Ордынское ордынского района Новосибирской области от 17.04.2020 года № 49 «Об организации обучения населения мерам пожарной безопасности и назначении ответственных лиц за пожарную безопасность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ротестом Прокуратуры Ордынского района НСО № 1-410в-2021 от 27.12.2021г.,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рабочего поселка Ордынское ордынского района Новосибирской области от 17.04.2020 года № 49 «Об организации обучения населения мерам пожарной безопасности и назначении ответственных лиц за пожарную безопасн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Пресс-бюллетень» и разместить на официальном сайте администрации рабочего поселка Ордынско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официального опубликования и распространяет свое действие на правоотношения, возникшие  с 01.01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бочего поселка Ордынское Ромашова С.В.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Глава  рабочего поселка Ордынское                                                   С.Н. Семенов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Гранкова</w:t>
      </w:r>
    </w:p>
    <w:p>
      <w:pPr>
        <w:pStyle w:val="Normal"/>
        <w:rPr/>
      </w:pPr>
      <w:r>
        <w:rPr>
          <w:sz w:val="16"/>
          <w:szCs w:val="16"/>
        </w:rPr>
        <w:t>8(383)59216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6:00Z</dcterms:created>
  <dc:creator>userUR</dc:creator>
  <dc:description/>
  <cp:keywords/>
  <dc:language>en-US</dc:language>
  <cp:lastModifiedBy>urist2</cp:lastModifiedBy>
  <cp:lastPrinted>2022-01-12T15:01:00Z</cp:lastPrinted>
  <dcterms:modified xsi:type="dcterms:W3CDTF">2022-01-12T08:08:00Z</dcterms:modified>
  <cp:revision>25</cp:revision>
  <dc:subject/>
  <dc:title/>
</cp:coreProperties>
</file>