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РАБОЧЕГО  ПОСЕЛКА ОРДЫН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Чист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ист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т 17.12.2021г № 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 р.п.Ордынское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р.п.Ордынское Орды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р.п.Ордынское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и на официальном сайте администрации  р.п.Ордынское Орды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Глава рабочего поселка Ордынское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Ордынского района Новосибирской области</w:t>
        <w:tab/>
        <w:tab/>
        <w:tab/>
        <w:t xml:space="preserve">         С.Н.Семено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Богачева А.И.</w:t>
      </w:r>
    </w:p>
    <w:p>
      <w:pPr>
        <w:pStyle w:val="Normal"/>
        <w:rPr/>
      </w:pPr>
      <w:r>
        <w:rPr/>
        <w:t xml:space="preserve">8 (383 59) 23-345                                                    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р.п.Ордынское Ордынского района Новосибирской области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контроля  в области охраны и использования особо охраняемых природных территорий   р.п.Ордынское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р.п.Ордынское Орды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.п.Ордынское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0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Глава рабочего поселка Ордынское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Ордынского района Новосибирской области</w:t>
        <w:tab/>
        <w:tab/>
        <w:tab/>
        <w:t xml:space="preserve">         С.Н.Семено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Богачева А.И.</w:t>
      </w:r>
    </w:p>
    <w:p>
      <w:pPr>
        <w:pStyle w:val="Normal"/>
        <w:rPr/>
      </w:pPr>
      <w:r>
        <w:rPr/>
        <w:t xml:space="preserve">8 (383 59) 23-345                              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45:00Z</dcterms:created>
  <dc:creator>bokova</dc:creator>
  <dc:description/>
  <cp:keywords/>
  <dc:language>en-US</dc:language>
  <cp:lastModifiedBy>RePack by Diakov</cp:lastModifiedBy>
  <cp:lastPrinted>2019-12-03T13:59:00Z</cp:lastPrinted>
  <dcterms:modified xsi:type="dcterms:W3CDTF">2021-12-17T03:13:00Z</dcterms:modified>
  <cp:revision>9</cp:revision>
  <dc:subject/>
  <dc:title/>
</cp:coreProperties>
</file>