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79057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22 г.  №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 рабочего поселка Ордынское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рабочего поселка Ордынское Ордынского района Новосибирской области по осуществлению первичных мер пожарной безопасности в границах рабочего поселка ордынское Ордынского района Новосибирской области, руководствуясь Уставом рабочего поселка Ордынское  Ордынского района Новосибирской области, администрация рабочего поселка ордынское Орды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рабочего поселка Ордынское Ордынского района Новосибирской области от 12.01.2022 г. № 1 «Об обеспечении первичных мер пожарной безопасности в границах  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аницами городских и сельских населенных пун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орядок разработки и реализации администрацией рабочего поселка Ордынское Орды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 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рабочего поселка Ордынское Ордынского района 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еспечить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бочего поселка Ордынское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ключение мероприятий по обеспечению пожарной безопасности в разрабатываемые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периодическом печатном издании «Пресс-бюллетень» и разместить на официальном сайте администрации рабочего поселка Ордынское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возложить на заместителя главы администрации рабочего поселка Ордынское Ромашова С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  Ордынское                                                      С.Н. Семен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Ордынско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.02.2022г. № 16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зработки и реализации администрацией рабочего поселка Ордынское Ордынского района Новосибирской области мероприятий по решению вопросов первичных мер пожарной безопасности в границах рабочего поселка Ордынское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зработки и реализации администрацией рабочего поселка Ордынское Ордынского района Новосибирской области мероприятий по решению вопросов первичных мер пожарной безопасности в границах 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(дал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ной задачей по обеспечению первичных мер пожарной безопасности в границах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вичных средств тушения пожаров и противопожарного инвентаря для оснащения территорий общего пользования 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поселка Ордынское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дминистрации по вопросам обеспечения первичных мер пожарной безопасности  осуществляет  заместитель главы администрации рабочего поселка Ордынское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осуществляет  заместитель главы администрации рабочего поселка Ордынское Ордын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 заместитель главы администрации рабочего поселка Ордынское Орды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ка Ордынское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2.2022г. № 16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рабочего поселка Ордынское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Пользователь</cp:lastModifiedBy>
  <cp:lastPrinted>2017-08-14T09:58:00Z</cp:lastPrinted>
  <dcterms:modified xsi:type="dcterms:W3CDTF">2022-02-02T05:23:00Z</dcterms:modified>
  <cp:revision>24</cp:revision>
  <dc:subject/>
  <dc:title>АДМИНИСТРАЦИЯ ___ СЕЛЬСКОГО СОВЕТА</dc:title>
</cp:coreProperties>
</file>