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 26 сентября по 2 октября 2021 года на территории Ордынского района зарегистрировано 42 преступления. Выявлено 10 административных правонарушений, из которых: 8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6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4 водителя управляли транспортными средствами не имея такого права, 2 водителя выехали на полосу встречного движения,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belykov50-52</dc:creator>
  <dc:description/>
  <dc:language>en-US</dc:language>
  <cp:lastModifiedBy>орд</cp:lastModifiedBy>
  <cp:lastPrinted>2021-09-20T12:31:00Z</cp:lastPrinted>
  <dcterms:modified xsi:type="dcterms:W3CDTF">2021-10-04T07:00:00Z</dcterms:modified>
  <cp:revision>2</cp:revision>
  <dc:subject/>
  <dc:title/>
</cp:coreProperties>
</file>