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   ПОСЕЛКА ОРДЫНСКО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792480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 xml:space="preserve">ПОСТАНОВЛЕНИЕ </w:t>
      </w:r>
    </w:p>
    <w:p>
      <w:pPr>
        <w:pStyle w:val="Heading2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rPr/>
      </w:pPr>
      <w:r>
        <w:rPr/>
        <w:t>От 07. 07.2020 г.  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рабочего поселка Ордынско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 за второй квартал 2020 год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руководствуясь Уставом рабочего поселка Ордынское Ордынского района Новосибирской области</w:t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тчет об исполнении бюджета рабочего поселка Ордынское Ордынского района Новосибирской области за второй квартал 2020 года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рабочего поселка Ордынское Ордынского района Новосибирской области за первый квартал 2020 года в Совет депутатов рабочего поселка Ордынское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уткину О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бочего поселка Ордынское</w:t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 С.Н.Семенов      </w:t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/>
      </w:pPr>
      <w:r>
        <w:rPr/>
        <w:t>Куткина</w:t>
      </w:r>
    </w:p>
    <w:p>
      <w:pPr>
        <w:pStyle w:val="Normal"/>
        <w:widowControl w:val="false"/>
        <w:spacing w:lineRule="auto" w:line="300"/>
        <w:rPr/>
      </w:pPr>
      <w:r>
        <w:rPr/>
        <w:t xml:space="preserve">21-736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4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7:00Z</dcterms:created>
  <dc:creator>ork_otdel</dc:creator>
  <dc:description/>
  <cp:keywords/>
  <dc:language>en-US</dc:language>
  <cp:lastModifiedBy>Пользователь Windows</cp:lastModifiedBy>
  <cp:lastPrinted>2019-04-08T14:56:00Z</cp:lastPrinted>
  <dcterms:modified xsi:type="dcterms:W3CDTF">2020-07-08T08:14:00Z</dcterms:modified>
  <cp:revision>12</cp:revision>
  <dc:subject/>
  <dc:title>Территориальная администрация</dc:title>
</cp:coreProperties>
</file>