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64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586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988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ЕЕСТР МУНИЦИПАЛЬНОГО   НЕДВИЖИМОГО   ИМУЩЕСТВА   РАБОЧЕГО  ПОСЕЛКА  ОРДЫНСКОЕ ОРДЫНСКОГО РАЙОНА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РАЗДЕЛ </w:t>
      </w: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641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54"/>
        <w:gridCol w:w="1495"/>
        <w:gridCol w:w="44"/>
        <w:gridCol w:w="948"/>
        <w:gridCol w:w="1985"/>
        <w:gridCol w:w="2091"/>
        <w:gridCol w:w="1132"/>
        <w:gridCol w:w="386"/>
        <w:gridCol w:w="3337"/>
        <w:gridCol w:w="1701"/>
        <w:gridCol w:w="284"/>
        <w:gridCol w:w="992"/>
        <w:gridCol w:w="14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Наименование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недвижимого имущест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Сведения о правообладателе  муниципального имущест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лощадь, протяженность и (или) иные параметры, характеризующие физические свойства недвижимого имущества;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Кадастровый номе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(местоположение)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u w:val="single"/>
              </w:rPr>
              <w:t>недвижимого имущ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Сведения о кадастровой стоимост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Сведения о балансовой стоимости недвижимого имущества и начисленной амортизации (износе),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руб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  <w:u w:val="single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Normal"/>
              <w:spacing w:before="40" w:after="0"/>
              <w:ind w:right="22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4,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67: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р.п.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Ленина, 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632541/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2351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: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В № 894161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 25.09.2006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1,1 кв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1,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20:010167: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нина, 19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21156/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62123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25581</w:t>
            </w:r>
            <w:r>
              <w:rPr>
                <w:sz w:val="20"/>
                <w:szCs w:val="20"/>
              </w:rPr>
              <w:t xml:space="preserve">от 22.10.200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13,2 кв.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20:010167:4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пект Ленина, 19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565954/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31562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425582 </w:t>
            </w:r>
            <w:r>
              <w:rPr>
                <w:sz w:val="20"/>
                <w:szCs w:val="20"/>
              </w:rPr>
              <w:t xml:space="preserve">от 22.10.200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99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:20:010246: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Октябрьская, 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 АГ № 749453 от 20.10.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е Водоканализационного хозяйства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15,7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246:3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Октябрьская, 9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 АГ № 216416 от 16.01..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е музе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03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157: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еволюции, 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95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08.02.2006 г. № 50 – ра «О передаче имущества , находящегося в государственной собственности Новосибирской области, в муниципальную собственность муниципальных образований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ртира  служебное жилое помещение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28.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128: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Революции  3, кв. 38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Ордынского района № 82 от 28.02.1996  «О безвозмездной передаче жилых зданий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р.п.Ордынское Ордынского района НСО № 40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08.06.2007г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ЕГРП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 13.12.2016 г 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 2*400КВ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ира, 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главы администрации МО р.п.Ордынское НСО №456 от 29.07.2004г «О принятии в собственноть подстанции 2*400 К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ческие очистные соору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ю 1400 куб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320: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станская,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 752 712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Распоряжение администрации  Новосибирской области от 24.11.2006 г. № 449 – ра «О передаче имущества , находящегося в государственной собственности Новосибирской области, в муниципальную собственность р.п. Ордынское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от 21.06.202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84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320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станская, 1/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95900.89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Распоряжение администрации  Новосибирской области о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от 11,05,202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10/40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307:39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Боровая , 18/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ешение именем Российской Федерации от 20.11.2008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771801</w:t>
            </w:r>
            <w:r>
              <w:rPr>
                <w:sz w:val="20"/>
                <w:szCs w:val="20"/>
              </w:rPr>
              <w:t xml:space="preserve">от 07.11.2009г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10/25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226: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Пушкина, 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ешение именем Российской Федерации от 24.11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521081</w:t>
            </w:r>
            <w:r>
              <w:rPr>
                <w:sz w:val="20"/>
                <w:szCs w:val="20"/>
              </w:rPr>
              <w:t xml:space="preserve">от 05.02.2009г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3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ТП 7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128:7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Школьная , 2п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Муниципальный контракт № 16 от 16.12.2008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 54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664994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45,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203: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, 3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главы Ордынского района № 1520-р от 15.10.2007г(с приложением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безвозмездной передачи зем. Участка в муниципальную собственность от 15.10.200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81475 </w:t>
            </w:r>
            <w:r>
              <w:rPr>
                <w:sz w:val="20"/>
                <w:szCs w:val="20"/>
              </w:rPr>
              <w:t xml:space="preserve">от 18.09.2008г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50,41кв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50,41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58: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, 38 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главы Ордынского района № 1468-р от 12.08.2008г(с приложением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безвозмездной передачи зем. Участка в муниципальную собственность от 12.08.2008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381474</w:t>
            </w:r>
            <w:r>
              <w:rPr>
                <w:sz w:val="20"/>
                <w:szCs w:val="20"/>
              </w:rPr>
              <w:t xml:space="preserve">от 18.09.2008г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2600,0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810: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чная  , 53 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главы Ордынского района № 1304 - -р от 18.07.2008г(с приложением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безвозмездной передачи зем. Участка в муниципальную собственность от 18.07.2008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70910 </w:t>
            </w:r>
            <w:r>
              <w:rPr>
                <w:sz w:val="20"/>
                <w:szCs w:val="20"/>
              </w:rPr>
              <w:t xml:space="preserve">от 27.08.2008г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50,0 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447: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  , 2 б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главы Ордынского района № 1305 –р от 18.07.2008г(с приложением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безвозмездной передачи зем. Участка в муниципальную собственность от 18.07.2008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70909 </w:t>
            </w:r>
            <w:r>
              <w:rPr>
                <w:sz w:val="20"/>
                <w:szCs w:val="20"/>
              </w:rPr>
              <w:t xml:space="preserve">от 27.08.2008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я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Кирпич,</w:t>
            </w:r>
            <w:r>
              <w:rPr>
                <w:i/>
                <w:sz w:val="20"/>
                <w:szCs w:val="20"/>
              </w:rPr>
              <w:t xml:space="preserve"> Площадью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0,8 кв.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4//2008-3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Революции, 47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6774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 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63979</w:t>
            </w:r>
            <w:r>
              <w:rPr>
                <w:sz w:val="20"/>
                <w:szCs w:val="20"/>
              </w:rPr>
              <w:t xml:space="preserve">от 10.12.2008г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ельная №1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3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</w:rPr>
              <w:t>54-54-20/014//2008-5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. Школьный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64148</w:t>
            </w:r>
            <w:r>
              <w:rPr>
                <w:sz w:val="20"/>
                <w:szCs w:val="20"/>
              </w:rPr>
              <w:t xml:space="preserve">от 18.12.2008г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ельная №2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34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4//2008-5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Мира,74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64149</w:t>
            </w:r>
            <w:r>
              <w:rPr>
                <w:sz w:val="20"/>
                <w:szCs w:val="20"/>
              </w:rPr>
              <w:t>от 18.12.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МК №3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,7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246: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Водостроевская,2/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от 24.07.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ельная №5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5,0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4//2008-5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Мира, 55 б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464150 </w:t>
            </w:r>
            <w:r>
              <w:rPr>
                <w:sz w:val="20"/>
                <w:szCs w:val="20"/>
              </w:rPr>
              <w:t>от 18.12.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ельная №6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,6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4//2008-5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Революции, 88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464145 </w:t>
            </w:r>
            <w:r>
              <w:rPr>
                <w:sz w:val="20"/>
                <w:szCs w:val="20"/>
              </w:rPr>
              <w:t>от 18.12.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тельная №9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7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4//2008-5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Октябрьская , 12 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64201</w:t>
            </w:r>
            <w:r>
              <w:rPr>
                <w:sz w:val="20"/>
                <w:szCs w:val="20"/>
              </w:rPr>
              <w:t>от 18.12.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тельная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7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4,8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226: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Коммунистическая  81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от 17.06.201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осная станция №1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4//2008-3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Октябрьская, 3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7352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63974</w:t>
            </w:r>
            <w:r>
              <w:rPr>
                <w:sz w:val="20"/>
                <w:szCs w:val="20"/>
              </w:rPr>
              <w:t>от 10.12.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осная станция №2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4//2008-3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Революции, 71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9295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463975 </w:t>
            </w:r>
            <w:r>
              <w:rPr>
                <w:sz w:val="20"/>
                <w:szCs w:val="20"/>
              </w:rPr>
              <w:t>от 10.12.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осная станция №3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,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4//2008-3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Водостроевская, 2/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0836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463977 </w:t>
            </w:r>
            <w:r>
              <w:rPr>
                <w:sz w:val="20"/>
                <w:szCs w:val="20"/>
              </w:rPr>
              <w:t>от 10.12.2008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сосная станция №4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6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5//2009-1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Лермонтова 16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237506 </w:t>
            </w:r>
            <w:r>
              <w:rPr>
                <w:sz w:val="20"/>
                <w:szCs w:val="20"/>
              </w:rPr>
              <w:t>от 20.04.2010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напорная ба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шн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433:1:1996А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Западная  , 53 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Договор купли-продажи недвижимого имущества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16.07.200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521286</w:t>
            </w:r>
            <w:r>
              <w:rPr>
                <w:sz w:val="20"/>
                <w:szCs w:val="20"/>
              </w:rPr>
              <w:t>от 20.02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тезианская скважина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6295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8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2/2009-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Западная  , 51 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237508 </w:t>
            </w:r>
            <w:r>
              <w:rPr>
                <w:sz w:val="20"/>
                <w:szCs w:val="20"/>
              </w:rPr>
              <w:t>от 20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3/200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8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2/2009-6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Кирова , 36  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237504 </w:t>
            </w:r>
            <w:r>
              <w:rPr>
                <w:sz w:val="20"/>
                <w:szCs w:val="20"/>
              </w:rPr>
              <w:t>от 20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09-86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9-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Московская   , 9  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237507 </w:t>
            </w:r>
            <w:r>
              <w:rPr>
                <w:sz w:val="20"/>
                <w:szCs w:val="20"/>
              </w:rPr>
              <w:t>от 20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  <w:r>
              <w:rPr>
                <w:i/>
                <w:sz w:val="20"/>
                <w:szCs w:val="20"/>
              </w:rPr>
              <w:t>Г -1991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6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9-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Ленина    , 2 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237509  </w:t>
            </w:r>
            <w:r>
              <w:rPr>
                <w:sz w:val="20"/>
                <w:szCs w:val="20"/>
              </w:rPr>
              <w:t>от 20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  <w:r>
              <w:rPr>
                <w:i/>
                <w:sz w:val="20"/>
                <w:szCs w:val="20"/>
              </w:rPr>
              <w:t>5-200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2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9-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Обская     , 5 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ходится в лесном массив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237510 </w:t>
            </w:r>
            <w:r>
              <w:rPr>
                <w:sz w:val="20"/>
                <w:szCs w:val="20"/>
              </w:rPr>
              <w:t>от 20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  <w:r>
              <w:rPr>
                <w:i/>
                <w:sz w:val="20"/>
                <w:szCs w:val="20"/>
              </w:rPr>
              <w:t>7/96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9-6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Обская     , 1 с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ходится в лесном массив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237301 </w:t>
            </w:r>
            <w:r>
              <w:rPr>
                <w:sz w:val="20"/>
                <w:szCs w:val="20"/>
              </w:rPr>
              <w:t>от 08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  <w:r>
              <w:rPr>
                <w:i/>
                <w:sz w:val="20"/>
                <w:szCs w:val="20"/>
              </w:rPr>
              <w:t>1136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6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9-5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.Флегоновский     , 2 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237511 </w:t>
            </w:r>
            <w:r>
              <w:rPr>
                <w:sz w:val="20"/>
                <w:szCs w:val="20"/>
              </w:rPr>
              <w:t>от 20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  <w:r>
              <w:rPr>
                <w:i/>
                <w:sz w:val="20"/>
                <w:szCs w:val="20"/>
              </w:rPr>
              <w:t>16-86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9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9-5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Октябрьская     , 50 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>2373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 08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 </w:t>
            </w:r>
            <w:r>
              <w:rPr>
                <w:i/>
                <w:sz w:val="20"/>
                <w:szCs w:val="20"/>
              </w:rPr>
              <w:t>67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1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</w:rPr>
              <w:t>54-54-20/003/2009-46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Октябрьская     , 3с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ходится в лесном массиве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>23732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 08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1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2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8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9-5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Спортивная     , 2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,2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  <w:szCs w:val="20"/>
                <w:lang w:val="en-US" w:eastAsia="en-US"/>
              </w:rPr>
              <w:t>78,00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58</w:t>
            </w:r>
            <w:r>
              <w:rPr>
                <w:sz w:val="20"/>
                <w:szCs w:val="20"/>
              </w:rPr>
              <w:t>от 2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2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</w:rPr>
              <w:t>54-54-20/013/2008-4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Ленинградская 31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5,9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i/>
                <w:sz w:val="20"/>
                <w:szCs w:val="20"/>
                <w:lang w:val="en-US" w:eastAsia="en-US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55</w:t>
            </w:r>
            <w:r>
              <w:rPr>
                <w:sz w:val="20"/>
                <w:szCs w:val="20"/>
              </w:rPr>
              <w:t>от 2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9-5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Московская   ,19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,3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i/>
                <w:sz w:val="20"/>
                <w:szCs w:val="20"/>
                <w:lang w:val="en-US" w:eastAsia="en-US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496456 </w:t>
            </w:r>
            <w:r>
              <w:rPr>
                <w:sz w:val="20"/>
                <w:szCs w:val="20"/>
              </w:rPr>
              <w:t>от 2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4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9-4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Мичурина   ,3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,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i/>
                <w:sz w:val="20"/>
                <w:szCs w:val="20"/>
                <w:lang w:val="en-US" w:eastAsia="en-US"/>
              </w:rPr>
              <w:t>52,0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5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Н– 6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8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Мира  ,67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,8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i/>
                <w:sz w:val="20"/>
                <w:szCs w:val="20"/>
                <w:lang w:val="en-US" w:eastAsia="en-US"/>
              </w:rPr>
              <w:t>66,07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8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7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4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Советская    ,2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9,40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8,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6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8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Мира  ,69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9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ТП – 9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4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Мира  ,56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9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1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.Революции   ,22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41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11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4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 Октябрьская   ,42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42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12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4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 Рабочая     ,4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43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1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 Боровая     ,41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44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14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32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 Пристанская  ,8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6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43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15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32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7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03/2008-4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. Революции      ,2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46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16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6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4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.  Парковый ,10 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47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ТП – 17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4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8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4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 Сибирская  ,1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48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18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,7 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4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.  Революции ,71 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50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7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19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32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,8 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4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 Октябрьская </w:t>
            </w:r>
          </w:p>
          <w:p>
            <w:pPr>
              <w:pStyle w:val="Normal"/>
              <w:spacing w:before="40" w:after="0"/>
              <w:ind w:left="567" w:hanging="0"/>
              <w:rPr/>
            </w:pPr>
            <w:r>
              <w:rPr>
                <w:b/>
                <w:i/>
                <w:sz w:val="20"/>
                <w:szCs w:val="20"/>
              </w:rPr>
              <w:t>91п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0,60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5,90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7</w:t>
            </w:r>
            <w:r>
              <w:rPr>
                <w:sz w:val="20"/>
                <w:szCs w:val="20"/>
              </w:rPr>
              <w:t>от 17.01.200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21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8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4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 область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Ордынско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Дзержинского , 9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,6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53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22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4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,8   кв.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49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.  Пушкина ,72   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,8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52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2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1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4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.  Революции ,96 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51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24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4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 Мира ,55 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49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25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8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43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 Пушкина ,96 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01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26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2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Октябрьская ,89 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03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27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4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 Снежная , 1 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04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28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4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,6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4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  Мира , 52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496405 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29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Октябрьская , 9 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06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3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Пристанская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   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07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31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5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2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Октябрьская, 87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2,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62</w:t>
            </w:r>
            <w:r>
              <w:rPr>
                <w:sz w:val="20"/>
                <w:szCs w:val="20"/>
              </w:rPr>
              <w:t>от 06.03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54АГ 496402 от 17.01.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(уутратило силу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32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5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4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Центральная 33 п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08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3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4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6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4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Водостроевская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п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09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34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4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Водостроевская , 27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11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39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5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,0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Красноармейская  33 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14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36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3 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Октябрьская ,95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12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38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3 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Мичурина, 6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8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13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43,2 кв.м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3,2 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</w:rPr>
              <w:t>54-54-20/013/2008-7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Октябрьская 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04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 125 719,6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 Новосибирской области № 53- ра  от 25.02.2009г. «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ередаточный Акт утвержденный приказом  днпартамента имущества и земельных отношений Новосибирской области № 48- А  от 30.03.200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64806 </w:t>
            </w:r>
            <w:r>
              <w:rPr>
                <w:sz w:val="20"/>
                <w:szCs w:val="20"/>
              </w:rPr>
              <w:t>от 20.08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4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16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,5 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Октябрьская , 91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129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15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42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2*40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1,8 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-54-20/013/2008-38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. Революции, 3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20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4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М- 630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/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.Октябрьская , 93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2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21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44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пичн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. Мира, 74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349,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22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45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Первомайская , 9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8,9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23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47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Кирова , 54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,4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24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48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Водостроевская 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 п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,4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25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49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Северная , 54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,3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26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Н – 52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. Революции, 57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1,8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27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5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. Революции, 81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31,4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28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56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Чехова, 43 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71,5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1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59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Светлая  , 18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,3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2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ТП – 62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Дачная  , 4 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98,2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4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ТП – 63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1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Трактовая, 16  п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,40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496433</w:t>
            </w:r>
            <w:r>
              <w:rPr>
                <w:sz w:val="20"/>
                <w:szCs w:val="20"/>
              </w:rPr>
              <w:t>от 17.01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67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Светлая, 45 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>23731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 08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4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П – 41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/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Кирова, 17  п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>237319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т 08.04.2011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900 кв.м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247: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 Октябрьская ,91 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главы  администрации  Ордынского района  от 06.05.2009 г. № 550– р «О предоставлении з/у в муниципальную  собственность р.п.Ордынское безвозмездно, для муниципальных нужд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безвозмездной передачи з/у в муниципальную собственность» от 06.05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594886</w:t>
            </w:r>
            <w:r>
              <w:rPr>
                <w:sz w:val="20"/>
                <w:szCs w:val="20"/>
              </w:rPr>
              <w:t>от 13.06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900 кв.м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213: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 Кирова, 102,  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главы  администрации  Ордынского района  от 06.05.2009 г. № 552– р «О предоставлении з/у в муниципальную  собственность р.п.Ордынское безвозмездно, для муниципальных нужд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безвозмездной передачи з/у в муниципальную собственность» от 06.05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594885</w:t>
            </w:r>
            <w:r>
              <w:rPr>
                <w:sz w:val="20"/>
                <w:szCs w:val="20"/>
              </w:rPr>
              <w:t>от 13.06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900 кв.м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236: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 Октябрьская ,86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главы  администрации  Ордынского района  от 06.05.2009 г. № 551– р «О предоставлении з/у в муниципальную  собственность р.п.Ордынское безвозмездно, для муниципальных нужд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безвозмездной передачи з/у в муниципальную собственность» от 06.05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594913</w:t>
            </w:r>
            <w:r>
              <w:rPr>
                <w:sz w:val="20"/>
                <w:szCs w:val="20"/>
              </w:rPr>
              <w:t>от 13.06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для лесопереработки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1141 кв.м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Западная ,53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Договор купли-продажи недвижимого имущества ( с приложением ) от 16.07.2008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ередаточный акт от 16.07.2008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521288</w:t>
            </w:r>
            <w:r>
              <w:rPr>
                <w:sz w:val="20"/>
                <w:szCs w:val="20"/>
              </w:rPr>
              <w:t>от 20.02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клад материальных ценностей №.1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7,2 кв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6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Гоголя,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7948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64199 </w:t>
            </w:r>
            <w:r>
              <w:rPr>
                <w:sz w:val="20"/>
                <w:szCs w:val="20"/>
              </w:rPr>
              <w:t>от 20.07.2009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мещение (Склад материальных ценностей №2)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152,5 кв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ли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167:5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Гоголя,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5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64200 </w:t>
            </w:r>
            <w:r>
              <w:rPr>
                <w:sz w:val="20"/>
                <w:szCs w:val="20"/>
              </w:rPr>
              <w:t>от 22.07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клад ГСМ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18,2  кв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Гоголя,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500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64197 </w:t>
            </w:r>
            <w:r>
              <w:rPr>
                <w:sz w:val="20"/>
                <w:szCs w:val="20"/>
              </w:rPr>
              <w:t>от 22.07.2009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дание гаража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535,5 кв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Гоголя,14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8421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 Свидетельство о государственной регистрации права 54-А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64198 </w:t>
            </w:r>
            <w:r>
              <w:rPr>
                <w:sz w:val="20"/>
                <w:szCs w:val="20"/>
              </w:rPr>
              <w:t>от 22.07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напорная  башня №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Флегоновская,1а.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594950</w:t>
            </w:r>
            <w:r>
              <w:rPr>
                <w:sz w:val="20"/>
                <w:szCs w:val="20"/>
              </w:rPr>
              <w:t>от 27.06.2009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напорная башня №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бло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Водостроевская 2/5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37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11202 </w:t>
            </w:r>
            <w:r>
              <w:rPr>
                <w:sz w:val="20"/>
                <w:szCs w:val="20"/>
              </w:rPr>
              <w:t>от 27.06.200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напорная я башня №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Кирова,102а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78230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611201</w:t>
            </w:r>
            <w:r>
              <w:rPr>
                <w:sz w:val="20"/>
                <w:szCs w:val="20"/>
              </w:rPr>
              <w:t>от 27.06.200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донапорная  башня №5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 пл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Ордынская,10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6816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 Новосибирской области от 31.10.2005 г. № 920 – р «О передаче имущества , находящегося в государственной собственности Новосибирской области, в муниципальную собственность муниципального образования рабочий поселок Ордынское Ордынского района Новосибирской области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611203</w:t>
            </w:r>
            <w:r>
              <w:rPr>
                <w:sz w:val="20"/>
                <w:szCs w:val="20"/>
              </w:rPr>
              <w:t>от 27.06.200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6.4 кв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. Дачная , 53а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решение на ввод объекта в эксплуатацию № 31 от 15.11.2010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57156 </w:t>
            </w:r>
            <w:r>
              <w:rPr>
                <w:sz w:val="20"/>
                <w:szCs w:val="20"/>
              </w:rPr>
              <w:t>от 07.12.2010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ртезианская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кважина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16-86 бис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ионер»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5.9 кв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л Октябрьская, 86 с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решение на ввод объекта в эксплуатацию № 2 от 08.02.2011 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237097</w:t>
            </w:r>
            <w:r>
              <w:rPr>
                <w:sz w:val="20"/>
                <w:szCs w:val="20"/>
              </w:rPr>
              <w:t>от 24.03.2011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  Мира, 38 а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решение на ввод объекта в эксплуатацию № 3 от 12.03.2010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873217 </w:t>
            </w:r>
            <w:r>
              <w:rPr>
                <w:sz w:val="20"/>
                <w:szCs w:val="20"/>
              </w:rPr>
              <w:t>от 21.04.2010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щадью 5.1 кв.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л.Строительная ,34 п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решение на ввод объекта в эксплуатацию № 10/1 от 28.06.2010 г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012774</w:t>
            </w:r>
            <w:r>
              <w:rPr>
                <w:sz w:val="20"/>
                <w:szCs w:val="20"/>
              </w:rPr>
              <w:t>от 28.07.2010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Гаражные боксы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124,5  кв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Революции , 24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ЕШЕНИЕ СУДА ОТ 14.12.201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63558 </w:t>
            </w:r>
            <w:r>
              <w:rPr>
                <w:sz w:val="20"/>
                <w:szCs w:val="20"/>
              </w:rPr>
              <w:t>от 11.04.2012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пора антенна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Ленина, 19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ЕШЕНИЕ СУДА ОТ 20.12.201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63559 </w:t>
            </w:r>
            <w:r>
              <w:rPr>
                <w:sz w:val="20"/>
                <w:szCs w:val="20"/>
              </w:rPr>
              <w:t>от 11.04.2012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Л-0.4 Кв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тяженность 953 к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. Молодежная –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еулок 40 лет Победы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ЕШЕНИЕ СУДА ОТ 22.12.201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63550 </w:t>
            </w:r>
            <w:r>
              <w:rPr>
                <w:sz w:val="20"/>
                <w:szCs w:val="20"/>
              </w:rPr>
              <w:t>от 09.04.2012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4, 4 кв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Прибрежная, 3 п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ЕШЕНИЕ СУДА ОТ 19.12.201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63349 </w:t>
            </w:r>
            <w:r>
              <w:rPr>
                <w:sz w:val="20"/>
                <w:szCs w:val="20"/>
              </w:rPr>
              <w:t>от 09.04.2012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13.3  кв.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Кирова, 98  п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ЕШЕНИЕ СУДА ОТ 21.12.201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63348 </w:t>
            </w:r>
            <w:r>
              <w:rPr>
                <w:sz w:val="20"/>
                <w:szCs w:val="20"/>
              </w:rPr>
              <w:t>от 09.04.2012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рансформаторная подстанция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Кирова , 85 п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ЕШЕНИЕ СУДА ОТ 22.12.201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63347 </w:t>
            </w:r>
            <w:r>
              <w:rPr>
                <w:sz w:val="20"/>
                <w:szCs w:val="20"/>
              </w:rPr>
              <w:t>от 09.04.2012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для гражданского кладбища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йцевский с/с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Ордынского района Новосибирской области № 1672/1 от 02.09.2010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25581 </w:t>
            </w:r>
            <w:r>
              <w:rPr>
                <w:sz w:val="20"/>
                <w:szCs w:val="20"/>
              </w:rPr>
              <w:t>от 27.10.2010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-10 кв отТП-1 доТП-38 Назначение: Кабельные линии </w:t>
            </w:r>
            <w:r>
              <w:rPr>
                <w:color w:val="000000"/>
                <w:spacing w:val="-1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w w:val="118"/>
                <w:sz w:val="20"/>
                <w:szCs w:val="20"/>
              </w:rPr>
              <w:t>54:20:000000:18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 xml:space="preserve">Ордынское, ул Дзержинского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11.11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КЛ-10 кв отоп№ ЗбФ-бдоТП-42 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  Кабельные линии 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8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рдынское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просп. Революции 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0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Л-10 кв оп№ 13 Ф-3 до ТП-21   </w:t>
            </w:r>
            <w:r>
              <w:rPr>
                <w:color w:val="000000"/>
                <w:sz w:val="20"/>
                <w:szCs w:val="20"/>
              </w:rPr>
              <w:t>Назначение: Кабельные п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электрическ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54:20:000000:18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ул </w:t>
            </w:r>
            <w:r>
              <w:rPr>
                <w:color w:val="000000"/>
                <w:sz w:val="20"/>
                <w:szCs w:val="20"/>
              </w:rPr>
              <w:t xml:space="preserve">Ленинградская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0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>КЛ-1С квотТП-38 доТП-18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Назначение: Кабельные линии электрическ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3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рдынское ул </w:t>
            </w:r>
            <w:r>
              <w:rPr>
                <w:color w:val="000000"/>
                <w:spacing w:val="-1"/>
                <w:sz w:val="20"/>
                <w:szCs w:val="20"/>
              </w:rPr>
              <w:t>Мичури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0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КЛ-10 кв отТП-45 доТП-42.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 Назначение Кабельные линии –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00000:18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рдынское, просп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волюции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0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Л-10 кв от ТП-45 до оп47 Ф-6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 Кабельные линии электрическ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00000:18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рдынское ул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абочая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1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Л-Ю квотТП-7 до ТП-44    </w:t>
            </w:r>
            <w:r>
              <w:rPr>
                <w:color w:val="000000"/>
                <w:sz w:val="20"/>
                <w:szCs w:val="20"/>
              </w:rPr>
              <w:t>Назначение. Кабельные линии 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2"/>
                <w:sz w:val="20"/>
                <w:szCs w:val="20"/>
              </w:rPr>
              <w:t>Ордынское, ул  Мир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1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КЛ-10 квотТПИ7доопЗО/20-6Ф2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Назначение Кабельные линии </w:t>
            </w: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54:20:000000:185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рдынское,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просп. Революции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9.6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Л-10 от пет Орд до ТП-1   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: Кабельные линии электрические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3"/>
                <w:sz w:val="20"/>
                <w:szCs w:val="20"/>
              </w:rPr>
              <w:t>Ордынское, ул  Сувор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Л-10 квФ-9 о- ТП-1 3 до ТП-44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: Кабельные линии 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просп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Революции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КЛ-10 кв ф-3 опбО до ТП-43 </w:t>
            </w: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00000:185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ул </w:t>
            </w:r>
            <w:r>
              <w:rPr>
                <w:color w:val="000000"/>
                <w:sz w:val="20"/>
                <w:szCs w:val="20"/>
              </w:rPr>
              <w:t xml:space="preserve">Октябрьская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Л-10 кв ф-2 оп43 до ТП-53 </w:t>
            </w: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рдынское, ул </w:t>
            </w:r>
            <w:r>
              <w:rPr>
                <w:color w:val="000000"/>
                <w:sz w:val="20"/>
                <w:szCs w:val="20"/>
              </w:rPr>
              <w:t xml:space="preserve">Октябрьская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2,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0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Л-10 кв ф-2 оп 43А до ТП-53 </w:t>
            </w: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5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 ул </w:t>
            </w:r>
            <w:r>
              <w:rPr>
                <w:color w:val="000000"/>
                <w:sz w:val="20"/>
                <w:szCs w:val="20"/>
              </w:rPr>
              <w:t xml:space="preserve">Октябрьская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2,3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КЛ-10 кв ф-2 ТП-40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Кабельные линии 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6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>Ордынское, ул  Октябрь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22,9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Л-0 4 ТП-9 Детский сад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Кабельные линии 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:18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   Мир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78,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Юф-6 от ТП-2. </w:t>
            </w:r>
            <w:r>
              <w:rPr>
                <w:color w:val="000000"/>
                <w:sz w:val="20"/>
                <w:szCs w:val="20"/>
              </w:rPr>
              <w:t>Назначение: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6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ул  Ермак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z w:val="20"/>
                <w:szCs w:val="20"/>
              </w:rPr>
              <w:t xml:space="preserve">ВЛ-10 кв Ф2 отТП-3   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6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>Ордынское, ул  Пушки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1.01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10 ф-6 от ТП-39 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8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рдынское, ул   Байдуг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1.01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Л-1 0 кв Ф-3.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54:20:000000:187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3"/>
                <w:sz w:val="20"/>
                <w:szCs w:val="20"/>
              </w:rPr>
              <w:t>Ордынское, ул. Водостроев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47.0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1.01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color w:val="000000"/>
                <w:sz w:val="20"/>
                <w:szCs w:val="20"/>
              </w:rPr>
              <w:t xml:space="preserve">ВЛ-10 Ф-2 </w:t>
            </w:r>
            <w:r>
              <w:rPr>
                <w:color w:val="000000"/>
                <w:spacing w:val="-4"/>
                <w:sz w:val="20"/>
                <w:szCs w:val="20"/>
              </w:rPr>
              <w:t>Назначение</w:t>
            </w:r>
            <w:r>
              <w:rPr>
                <w:color w:val="000000"/>
                <w:spacing w:val="-4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6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>Ордынское ул  Октябрь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28.1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1.01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Л-10 кв Ф-3 отТП-19.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7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>Ордынское, ул. Октябрь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1.01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Л-10 кв ф-6.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»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7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>Ордынское, уп Ленинград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Л-10 квф-3 отТП-32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. –Воздушная линия –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7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4"/>
                <w:sz w:val="20"/>
                <w:szCs w:val="20"/>
              </w:rPr>
              <w:t>Ордынское, ул Лугов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0,8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вместная подвеска ВЛ-0.4 кв ВЛ-10 кв Ф-3 ул Луговая </w:t>
            </w:r>
            <w:r>
              <w:rPr>
                <w:color w:val="000000"/>
                <w:sz w:val="20"/>
                <w:szCs w:val="20"/>
              </w:rPr>
              <w:t xml:space="preserve">Назначение: Воздушная </w:t>
            </w:r>
            <w:r>
              <w:rPr>
                <w:color w:val="000000"/>
                <w:spacing w:val="-1"/>
                <w:sz w:val="20"/>
                <w:szCs w:val="20"/>
              </w:rPr>
              <w:t>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 xml:space="preserve">Ордынское, ул Луговая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46,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0,4 кв ТП-22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54:20:000000:188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ул  Пушки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.4 кв ф-4 ТП-22 Кирова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54:20:000000:188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. Кир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7.12.20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.4 кв ТП-30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4:20:000000:18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. Пристан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Л-04квТП-28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: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4"/>
                <w:sz w:val="20"/>
                <w:szCs w:val="20"/>
              </w:rPr>
              <w:t>Ордынское, ул  Партизан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28 Маяковского. </w:t>
            </w:r>
            <w:r>
              <w:rPr>
                <w:color w:val="000000"/>
                <w:sz w:val="20"/>
                <w:szCs w:val="20"/>
              </w:rPr>
              <w:t>Назначение: Воздушная ли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88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рдынское, ул </w:t>
            </w:r>
            <w:r>
              <w:rPr>
                <w:color w:val="000000"/>
                <w:sz w:val="20"/>
                <w:szCs w:val="20"/>
              </w:rPr>
              <w:t xml:space="preserve">Маяковского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w w:val="126"/>
                <w:sz w:val="20"/>
                <w:szCs w:val="20"/>
              </w:rPr>
              <w:t>61,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пска ЕГРН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0,4 ТП-47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54:20:000000:188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ул. Мичури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23,5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29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8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 Октябрь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ВЛ-04квТП-25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: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18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4"/>
                <w:sz w:val="20"/>
                <w:szCs w:val="20"/>
              </w:rPr>
              <w:t>Ордынское ул. Зеле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35.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: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7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 Дач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4" w:hanging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Л-0.4 кв ТП-33. Назначение: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7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  Водостроев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" w:leader="none"/>
                <w:tab w:val="left" w:pos="1316" w:leader="none"/>
              </w:tabs>
              <w:spacing w:lineRule="exact" w:line="259"/>
              <w:ind w:right="-104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ВЛ-0.4 кв ТП-32 -5  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ул  Централь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36,6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ф-2 ТП-13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8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   Боров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584,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0,4 кв ТП-23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88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просп  Револю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3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40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:20:000000:189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. Октябрь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7,1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5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10" w:leader="none"/>
              </w:tabs>
              <w:spacing w:lineRule="exact" w:line="250"/>
              <w:ind w:right="-97" w:firstLine="10"/>
              <w:rPr/>
            </w:pPr>
            <w:r>
              <w:rPr>
                <w:color w:val="000000"/>
                <w:sz w:val="20"/>
                <w:szCs w:val="20"/>
              </w:rPr>
              <w:t xml:space="preserve">ВЛ-10кв Ф-6.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.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:20:000000:18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>Ордынское, ул Ленинград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0,9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5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97" w:hanging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Л-0,4кв ТП-41 Ф-1  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:20:000000:436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3"/>
                <w:sz w:val="20"/>
                <w:szCs w:val="20"/>
              </w:rPr>
              <w:t>Ордынское, ул. Кир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56,6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5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firstLine="1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Л-0,4кв Ф-1 от оп. 2.9. Назначение</w:t>
            </w:r>
            <w:r>
              <w:rPr>
                <w:color w:val="000000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Кабельные линии 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22"/>
                <w:sz w:val="18"/>
                <w:szCs w:val="18"/>
              </w:rPr>
              <w:t>54:20:000000:188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ул. Киров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1,5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5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97"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КЛ-Юкв Ф-2.Ф-8 от пс Ордынская Назначение</w:t>
            </w:r>
            <w:r>
              <w:rPr>
                <w:color w:val="000000"/>
                <w:spacing w:val="-1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Кабельные линии </w:t>
            </w:r>
            <w:r>
              <w:rPr>
                <w:color w:val="000000"/>
                <w:sz w:val="20"/>
                <w:szCs w:val="20"/>
              </w:rPr>
              <w:t>электрические   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89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рдынское, ул Ленинградская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w w:val="140"/>
                <w:sz w:val="20"/>
                <w:szCs w:val="20"/>
              </w:rPr>
              <w:t>92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5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104" w:firstLine="1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Л-0.4кв отТП-2 </w:t>
            </w:r>
            <w:r>
              <w:rPr>
                <w:color w:val="000000"/>
                <w:sz w:val="20"/>
                <w:szCs w:val="20"/>
              </w:rPr>
              <w:t>Назначение.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:20:000000:189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ул Ленинград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42,3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25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" w:leader="none"/>
              </w:tabs>
              <w:spacing w:lineRule="exact" w:line="240"/>
              <w:ind w:right="-104" w:hanging="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10 кв ф-б Красноармейская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54:20:000000:19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рдынское ул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расноармейская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88.6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4" w:firstLine="1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Л-10 квф-2   отТП-24 доТП-53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90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рдынское, ул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Мира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59,3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ВЛ-10 кв ф-6    Боровая-стадион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90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 xml:space="preserve">Ордынское, ул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Боровая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46,74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04" w:firstLine="10"/>
              <w:rPr/>
            </w:pPr>
            <w:r>
              <w:rPr>
                <w:color w:val="000000"/>
                <w:sz w:val="20"/>
                <w:szCs w:val="20"/>
              </w:rPr>
              <w:t xml:space="preserve">ВЛ-10 кв ф-2 улМира оп 30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</w:t>
            </w:r>
            <w:r>
              <w:rPr>
                <w:color w:val="000000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</w:rPr>
              <w:t>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90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>Ордынское, ул  Мир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127,6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.4 ТП-3.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  Малини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ВЛ-0.4ТП-2 </w:t>
            </w:r>
            <w:r>
              <w:rPr>
                <w:color w:val="000000"/>
                <w:spacing w:val="-4"/>
                <w:sz w:val="20"/>
                <w:szCs w:val="20"/>
              </w:rPr>
              <w:t>Назначение</w:t>
            </w:r>
            <w:r>
              <w:rPr>
                <w:color w:val="000000"/>
                <w:spacing w:val="-4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0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7"/>
                <w:sz w:val="20"/>
                <w:szCs w:val="20"/>
              </w:rPr>
              <w:t>Ордынское ул Север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12,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1.01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-161" w:hanging="10"/>
              <w:rPr/>
            </w:pPr>
            <w:r>
              <w:rPr>
                <w:color w:val="000000"/>
                <w:sz w:val="20"/>
                <w:szCs w:val="20"/>
              </w:rPr>
              <w:t xml:space="preserve">ВЛ-0,4 ТП-6 Назначение: </w:t>
            </w:r>
            <w:r>
              <w:rPr>
                <w:color w:val="000000"/>
                <w:spacing w:val="-1"/>
                <w:sz w:val="20"/>
                <w:szCs w:val="20"/>
              </w:rPr>
              <w:t>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21"/>
                <w:sz w:val="18"/>
                <w:szCs w:val="18"/>
              </w:rPr>
              <w:t>54:20:000000:190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 xml:space="preserve">Ордынское, ул Мира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4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</w:t>
            </w:r>
            <w:r>
              <w:rPr>
                <w:color w:val="000000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. Мичури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Л-0,4 кв ТП-34. 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89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 Степ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48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00000:189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 Запад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7" w:hanging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.4 ТП-48 ф-1  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21"/>
                <w:sz w:val="18"/>
                <w:szCs w:val="18"/>
              </w:rPr>
              <w:t>54:20:000000:189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. Водостроев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23.6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0,4 кв ТП-59 ф-2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азначение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8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ул  Солнеч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91.67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-104" w:hanging="1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ВЛ-0,4 кв ТП-59 ф-1 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8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3"/>
                <w:sz w:val="20"/>
                <w:szCs w:val="20"/>
              </w:rPr>
              <w:t>Ордынское, ул  Светл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29.9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10"/>
              <w:rPr/>
            </w:pPr>
            <w:r>
              <w:rPr>
                <w:color w:val="000000"/>
                <w:sz w:val="20"/>
                <w:szCs w:val="20"/>
              </w:rPr>
              <w:t>ВЛ-0.4 ф-3 ТП-59. Назначение: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z w:val="20"/>
                <w:szCs w:val="20"/>
              </w:rPr>
              <w:t>Ордынское ул  Строитель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25.5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Л-0 4 кв ТП-62. Назначение: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. Поселков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57,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ind w:right="-10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ВЛ-0.4 кв ТП-63. Назначение.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ул. Дач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98,9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0.4 кв ТП-49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. Север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10.4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211" w:hanging="1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ВЛ-0,4 кв ТП-32 Луговая. </w:t>
            </w:r>
            <w:r>
              <w:rPr>
                <w:color w:val="000000"/>
                <w:spacing w:val="-1"/>
                <w:sz w:val="20"/>
                <w:szCs w:val="20"/>
              </w:rPr>
              <w:t>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рдынское ул Луговая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299,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Л-0,4 кв ТП-9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: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9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ул. Гогол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136.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0,4 кв ТП-1   </w:t>
            </w:r>
            <w:r>
              <w:rPr>
                <w:color w:val="000000"/>
                <w:spacing w:val="-1"/>
                <w:sz w:val="20"/>
                <w:szCs w:val="20"/>
              </w:rPr>
              <w:t>Назначение»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w w:val="121"/>
                <w:sz w:val="18"/>
                <w:szCs w:val="18"/>
              </w:rPr>
              <w:t>54:20:000000:19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ул. Северн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10  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10"/>
                <w:sz w:val="20"/>
                <w:szCs w:val="20"/>
              </w:rPr>
              <w:t>197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просп  Револю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1.01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Л-0,4 кв ТП-1 1     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76:1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4"/>
                <w:sz w:val="20"/>
                <w:szCs w:val="20"/>
              </w:rPr>
              <w:t>Ордынское, ул. Первомай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2.03.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12" w:leader="none"/>
              </w:tabs>
              <w:spacing w:lineRule="exact" w:line="250"/>
              <w:ind w:right="-104"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12.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</w:t>
            </w:r>
            <w:r>
              <w:rPr>
                <w:color w:val="000000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. Рабоч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7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firstLine="1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14.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</w:t>
            </w:r>
            <w:r>
              <w:rPr>
                <w:color w:val="000000"/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:19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ул. Флегонов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39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15. </w:t>
            </w:r>
            <w:r>
              <w:rPr>
                <w:color w:val="000000"/>
                <w:sz w:val="20"/>
                <w:szCs w:val="20"/>
              </w:rPr>
              <w:t>Назначение.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4:20:000000:192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просп  Революци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hanging="0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ВЛ-0,4 кв ТП-16. </w:t>
            </w:r>
            <w:r>
              <w:rPr>
                <w:color w:val="000000"/>
                <w:spacing w:val="1"/>
                <w:sz w:val="20"/>
                <w:szCs w:val="20"/>
              </w:rPr>
              <w:t>Назначение Воздушная линия электропереда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4:20:000000:19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1"/>
                <w:sz w:val="20"/>
                <w:szCs w:val="20"/>
              </w:rPr>
              <w:t>Ордынское, пер. Парковый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-104" w:firstLine="1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Л-0,4 кв ТП-1 7. </w:t>
            </w:r>
            <w:r>
              <w:rPr>
                <w:color w:val="000000"/>
                <w:sz w:val="20"/>
                <w:szCs w:val="20"/>
              </w:rPr>
              <w:t>Назначение.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54:20:000000:192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-4"/>
                <w:sz w:val="20"/>
                <w:szCs w:val="20"/>
              </w:rPr>
              <w:t>Ордынское, ул   Пушкин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Л-0,4 кв ТП-39 </w:t>
            </w:r>
            <w:r>
              <w:rPr>
                <w:color w:val="000000"/>
                <w:spacing w:val="-2"/>
                <w:sz w:val="20"/>
                <w:szCs w:val="20"/>
              </w:rPr>
              <w:t>Назначение Воздушная линия электропередач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 ул  Красноармейска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 от 22.12.2006г. « 1444 «О передаче имущества из государственной собственности Новосибирской области в муниципальную собственность рабочего поселка Ордынское Новосибирской области» Акт приема передачи имущества утвержденный приказом  днпартамента имущества и земельных отношений Новосибирской области № 1584 от 29.12.2006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30.12.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1"/>
                <w:sz w:val="20"/>
                <w:szCs w:val="20"/>
              </w:rPr>
              <w:t>для обслуживания насосной 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2722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304:3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л  Октябрьская , 3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-во о госудаственной регистрации права  от 22.07.200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1"/>
                <w:sz w:val="20"/>
                <w:szCs w:val="20"/>
              </w:rPr>
              <w:t>для обслуживания насосной 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883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36: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р. Революции , 71 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-во о госудаственной регистрации права  от 22.07.200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1"/>
                <w:sz w:val="20"/>
                <w:szCs w:val="20"/>
              </w:rPr>
              <w:t>для обслуживания насосной 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657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46: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Водостроевская, 2/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-во о госудаственной регистрации права  от 22.07.200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Под  промышленные предприятия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2543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48: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Октябрьская, 8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-во о госудаственной регистрации права  от 22.07.200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  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трансформаторной подстанци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.53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48: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Октябрьская, 8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-во о госудаственной регистрации права  от 22.07.2009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подстанци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0: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Московская, 19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-во о госудаственной регистрации права  от 24.07.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подстанци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19:4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Ленинградская, 31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-во о госудаственной регистрации права  от 24.07.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подстанци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29:6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Рабочая, 4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66415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4.07.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подстанци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 кв.м.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321: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Пристанская, 8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66415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4.07.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подстанци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21: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Кирова, 54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6641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4.07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подстанци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31: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Спортивная , 2 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2820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12.09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подстанци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кв.м.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23:3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. Светлая  , 18 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2820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12.09.2009г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бани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1635 кв.м.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4:2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проспект Революции   , 47  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54 АГ   72814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12.09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13:5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 Чехова   , 43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281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12.09.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обслуживания  </w:t>
            </w:r>
            <w:r>
              <w:rPr>
                <w:color w:val="000000"/>
                <w:spacing w:val="1"/>
                <w:sz w:val="20"/>
                <w:szCs w:val="20"/>
              </w:rPr>
              <w:fldChar w:fldCharType="begin"/>
            </w:r>
            <w:r>
              <w:rPr>
                <w:sz w:val="20"/>
                <w:spacing w:val="1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pacing w:val="1"/>
                <w:szCs w:val="20"/>
                <w:color w:val="000000"/>
              </w:rPr>
              <w:fldChar w:fldCharType="separate"/>
            </w:r>
            <w:r>
              <w:rPr>
                <w:sz w:val="20"/>
                <w:spacing w:val="1"/>
                <w:szCs w:val="20"/>
                <w:color w:val="000000"/>
              </w:rPr>
              <w:t>61</w:t>
            </w:r>
            <w:r>
              <w:rPr>
                <w:sz w:val="20"/>
                <w:spacing w:val="1"/>
                <w:szCs w:val="20"/>
                <w:color w:val="000000"/>
              </w:rPr>
              <w:fldChar w:fldCharType="end"/>
            </w:r>
            <w:r>
              <w:rPr>
                <w:color w:val="000000"/>
                <w:spacing w:val="1"/>
                <w:sz w:val="20"/>
                <w:szCs w:val="20"/>
              </w:rPr>
              <w:fldChar w:fldCharType="begin"/>
            </w:r>
            <w:r>
              <w:rPr>
                <w:sz w:val="20"/>
                <w:spacing w:val="1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pacing w:val="1"/>
                <w:szCs w:val="20"/>
                <w:color w:val="000000"/>
              </w:rPr>
              <w:fldChar w:fldCharType="separate"/>
            </w:r>
            <w:r>
              <w:rPr>
                <w:sz w:val="20"/>
                <w:spacing w:val="1"/>
                <w:szCs w:val="20"/>
                <w:color w:val="000000"/>
              </w:rPr>
              <w:t>61</w:t>
            </w:r>
            <w:r>
              <w:rPr>
                <w:sz w:val="20"/>
                <w:spacing w:val="1"/>
                <w:szCs w:val="20"/>
                <w:color w:val="000000"/>
              </w:rPr>
              <w:fldChar w:fldCharType="end"/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68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7:1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,  улица Центральная   , 33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2820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12.09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котельной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6508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71:5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ица Мира, 55  б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492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15.10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под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04: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ица Северная, 54 п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4936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2.10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котельной №3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6321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 кв.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46:33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одостроевская, 2/3   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4936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2.10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под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40: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ица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Водостроевская, 27 п  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4936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2.10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под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150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7: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Мира, 56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28248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5.09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котельной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1169кв.м.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46: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Октябрьская, 12 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2825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5.09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трансформаторной под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2 кв.м.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39: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Водостроевская, 25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54 АГ   74937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2.10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трансформаторной под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12:4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Трактовая , 16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494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2.10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трансформаторной под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210 кв.м.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4:2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Мира , 74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 72824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5.09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под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164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25: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Дачная , 4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7492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15.10.200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под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307: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Боровая , 41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7492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15.10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размещения детской площадк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638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36: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Кирова , 18 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 АГ  75915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5.11.200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обслуживания  подстанци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50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25: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.Парковый  , 10 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>54 АГ  77199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 25.11.2009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50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8:12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 Строительная ,34 п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Распоряжение главы Ордынского района Новосибирской област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>769-р   от   16.04.2010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Г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873589</w:t>
            </w:r>
            <w:r>
              <w:rPr>
                <w:sz w:val="20"/>
                <w:szCs w:val="20"/>
              </w:rPr>
              <w:t>от 12.05.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,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079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«Аллея воинской славы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25:2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спект Ленина, 32/2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рдынского района Новосибирской области № 1344-р от 05.07.2010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013064</w:t>
            </w:r>
            <w:r>
              <w:rPr>
                <w:sz w:val="20"/>
                <w:szCs w:val="20"/>
              </w:rPr>
              <w:t>от 11.08.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6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,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3899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есопарк «Центральный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25: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спект Ленина, 32/1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рдынского района Новосибирской области № 1345-р от 05.07.2010 г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-АД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>013065</w:t>
            </w:r>
            <w:r>
              <w:rPr>
                <w:sz w:val="20"/>
                <w:szCs w:val="20"/>
              </w:rPr>
              <w:t>от 11.08.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50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37: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Мичурина , 3п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012773</w:t>
            </w:r>
            <w:r>
              <w:rPr>
                <w:sz w:val="20"/>
                <w:szCs w:val="20"/>
              </w:rPr>
              <w:t>от 21.07.201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   для размещения ТП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50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6:9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У.Широкая,19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рдынского района Новосибирской области № 2257 –р от 20.12.2010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176409</w:t>
            </w:r>
            <w:r>
              <w:rPr>
                <w:sz w:val="20"/>
                <w:szCs w:val="20"/>
              </w:rPr>
              <w:t>от 20.01.201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8.8  кв.м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01:1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Р.п.Ордынское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ул.   Октябрьская , 5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ывший Ордынский л/х участок  №1, квартал 10, выдел 3)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ЕГРП от 07.06.2018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   для эксплуатации котельной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1677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29: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еволюции, 88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в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Федеральный Закон « О введении в действие Земельного кодекса Россиийской Федерации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37-ФЗ  от 25.10.2001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285221</w:t>
            </w:r>
            <w:r>
              <w:rPr>
                <w:sz w:val="20"/>
                <w:szCs w:val="20"/>
              </w:rPr>
              <w:t>от 11.05.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 для организации детской площадк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750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39: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епная, 30/1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Федеральный Закон « О введении в действие Земельного кодекса Россиийской Федерации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37-ФЗ  от 25.10.2001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306013</w:t>
            </w:r>
            <w:r>
              <w:rPr>
                <w:sz w:val="20"/>
                <w:szCs w:val="20"/>
              </w:rPr>
              <w:t>от 13.07.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   для строительства артезиан скважины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3596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1:5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Октябрьская 118 с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Федеральный Закон « О введении в действие Земельного кодекса Россиийской Федерации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37-ФЗ  от 25.10.2001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471672 </w:t>
            </w:r>
            <w:r>
              <w:rPr>
                <w:sz w:val="20"/>
                <w:szCs w:val="20"/>
              </w:rPr>
              <w:t>от 10.11.201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10.0  кв.м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33:3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Ордынско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еволюции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д.76 комната 10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департамента имущества и земельных отношений Новосибирской области № 430-В от 22.042003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Н от 16.06.2017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ртезианская скважина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5,5 кв.м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Ордынское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91 , с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решение на ввод объекта в эксплуатацию № 1  от 06.03.2012  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 АД 563773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От25.04.201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 для отвода талых вод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43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10:5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Байдуги 1г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Распоряжение администрации Ордынского района новсибирской област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18-р   от 09,02,2012г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28917 </w:t>
            </w:r>
            <w:r>
              <w:rPr>
                <w:sz w:val="20"/>
                <w:szCs w:val="20"/>
              </w:rPr>
              <w:t>от 15.06.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 для размещения парка отдыха 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9768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3:4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У. Мира 82/1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Распоряжение администрации Ордынского района новсибирской област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92-р   от 10.05.2012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28916 </w:t>
            </w:r>
            <w:r>
              <w:rPr>
                <w:sz w:val="20"/>
                <w:szCs w:val="20"/>
              </w:rPr>
              <w:t>от 15.06.201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 для размещения  детской площадк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1216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01:1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Поселковая, 7 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Федеральный Закон « О введении в действие Земельного кодекса Россиийской Федерации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37-ФЗ  от 25.10.2001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68672 </w:t>
            </w:r>
            <w:r>
              <w:rPr>
                <w:sz w:val="20"/>
                <w:szCs w:val="20"/>
              </w:rPr>
              <w:t>от 23.07.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 для размещения  детской площадк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24 кв.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010444:9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тепная , 12 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Федеральный Закон « О введении в действие Земельного кодекса Россиийской Федерации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37-ФЗ  от 25.10.2001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68673 </w:t>
            </w:r>
            <w:r>
              <w:rPr>
                <w:sz w:val="20"/>
                <w:szCs w:val="20"/>
              </w:rPr>
              <w:t>от 23.07.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 для размещения  детской площадки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1883  кв.м.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03: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Кирова 104 в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Федеральный Закон « О введении в действие Земельного кодекса Россиийской Федерации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37-ФЗ  от 25.10.2001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668674 </w:t>
            </w:r>
            <w:r>
              <w:rPr>
                <w:sz w:val="20"/>
                <w:szCs w:val="20"/>
              </w:rPr>
              <w:t>от 23.07.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 под строительство очистных сооружений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34848 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8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320: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Ордынское , ул. Пристанская 1/2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Федеральный Закон « О введении в действие Земельного кодекса Россиийской Федерации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137-ФЗ  от 25.10.2001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777769 </w:t>
            </w:r>
            <w:r>
              <w:rPr>
                <w:sz w:val="20"/>
                <w:szCs w:val="20"/>
              </w:rPr>
              <w:t>от 29.10.201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5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9"/>
        <w:gridCol w:w="1701"/>
        <w:gridCol w:w="1275"/>
        <w:gridCol w:w="2126"/>
        <w:gridCol w:w="2835"/>
        <w:gridCol w:w="1559"/>
        <w:gridCol w:w="2126"/>
        <w:gridCol w:w="1418"/>
        <w:gridCol w:w="850"/>
      </w:tblGrid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Земельный участок  для обслуживания скважины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1500 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36: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88/1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рдынского района Новосибирской области № 591-р  от 10.05.2012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628870</w:t>
            </w:r>
            <w:r>
              <w:rPr>
                <w:sz w:val="20"/>
                <w:szCs w:val="20"/>
              </w:rPr>
              <w:t>от 09.06.2012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1698 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9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 22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рдынского района Новосибирской области № 973-р  от 20.07.2012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859055</w:t>
            </w:r>
            <w:r>
              <w:rPr>
                <w:sz w:val="20"/>
                <w:szCs w:val="20"/>
              </w:rPr>
              <w:t>от 24.01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733 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52: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рдынского района Новосибирской области № 1578-р  от 24.01.2013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859054</w:t>
            </w:r>
            <w:r>
              <w:rPr>
                <w:sz w:val="20"/>
                <w:szCs w:val="20"/>
              </w:rPr>
              <w:t>от 24.01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 4027 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304: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ров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  администрац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рдынского района Новосибирской области № 1578-р  от 24.01.2013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859059</w:t>
            </w:r>
            <w:r>
              <w:rPr>
                <w:sz w:val="20"/>
                <w:szCs w:val="20"/>
              </w:rPr>
              <w:t>от 24.01.2013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Трансформаторная подстанция, площадью 51,1 кв.м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Октябрьская, 96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Договор пожертвования от 13.12.201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Д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907602 </w:t>
            </w:r>
            <w:r>
              <w:rPr>
                <w:sz w:val="20"/>
                <w:szCs w:val="20"/>
              </w:rPr>
              <w:t>от 12.03.2013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871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Байдуги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391 </w:t>
            </w:r>
            <w:r>
              <w:rPr>
                <w:sz w:val="20"/>
                <w:szCs w:val="20"/>
              </w:rPr>
              <w:t>от 21.04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752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Первомайск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386 </w:t>
            </w:r>
            <w:r>
              <w:rPr>
                <w:sz w:val="20"/>
                <w:szCs w:val="20"/>
              </w:rPr>
              <w:t>от 18.04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сосная Станция летнего полив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16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10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. Байдуги, 1н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18809 </w:t>
            </w:r>
            <w:r>
              <w:rPr>
                <w:sz w:val="20"/>
                <w:szCs w:val="20"/>
              </w:rPr>
              <w:t>от 09.02.201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сосная станция летнего полив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1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05: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. Байдуги, 48н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518810</w:t>
            </w:r>
            <w:r>
              <w:rPr>
                <w:sz w:val="20"/>
                <w:szCs w:val="20"/>
              </w:rPr>
              <w:t>от 09.02.2015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сосная станция летнего полив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1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3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. Пристанская, 14 н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18807 </w:t>
            </w:r>
            <w:r>
              <w:rPr>
                <w:sz w:val="20"/>
                <w:szCs w:val="20"/>
              </w:rPr>
              <w:t>от 09.02.2015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Насосная станция летнего полив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4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03: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. Ленинградская , 58 н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18812 </w:t>
            </w:r>
            <w:r>
              <w:rPr>
                <w:sz w:val="20"/>
                <w:szCs w:val="20"/>
              </w:rPr>
              <w:t>от 09.02.2015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Трансформаторная подстанци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лощадью 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: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 . Ленинградская ,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58 п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518811 </w:t>
            </w:r>
            <w:r>
              <w:rPr>
                <w:sz w:val="20"/>
                <w:szCs w:val="20"/>
              </w:rPr>
              <w:t>от 09.02.2015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673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Орджоникидзе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5536 </w:t>
            </w:r>
            <w:r>
              <w:rPr>
                <w:sz w:val="20"/>
                <w:szCs w:val="20"/>
              </w:rPr>
              <w:t>от 24.04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565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1-ый Борово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462 </w:t>
            </w:r>
            <w:r>
              <w:rPr>
                <w:sz w:val="20"/>
                <w:szCs w:val="20"/>
              </w:rPr>
              <w:t>от 24.04.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745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Флегоновск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369098</w:t>
            </w:r>
            <w:r>
              <w:rPr>
                <w:sz w:val="20"/>
                <w:szCs w:val="20"/>
              </w:rPr>
              <w:t>от 24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627 м 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Партизанск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.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097 </w:t>
            </w:r>
            <w:r>
              <w:rPr>
                <w:sz w:val="20"/>
                <w:szCs w:val="20"/>
              </w:rPr>
              <w:t>от 23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957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Маяковского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099 </w:t>
            </w:r>
            <w:r>
              <w:rPr>
                <w:sz w:val="20"/>
                <w:szCs w:val="20"/>
              </w:rPr>
              <w:t>от 23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500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Сибирск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100 </w:t>
            </w:r>
            <w:r>
              <w:rPr>
                <w:sz w:val="20"/>
                <w:szCs w:val="20"/>
              </w:rPr>
              <w:t>от 23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329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Мир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551 </w:t>
            </w:r>
            <w:r>
              <w:rPr>
                <w:sz w:val="20"/>
                <w:szCs w:val="20"/>
              </w:rPr>
              <w:t>от 23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774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 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Лермонтова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552 </w:t>
            </w:r>
            <w:r>
              <w:rPr>
                <w:sz w:val="20"/>
                <w:szCs w:val="20"/>
              </w:rPr>
              <w:t>от 24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27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Степ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555 </w:t>
            </w:r>
            <w:r>
              <w:rPr>
                <w:sz w:val="20"/>
                <w:szCs w:val="20"/>
              </w:rPr>
              <w:t>от 24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932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Московск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472 </w:t>
            </w:r>
            <w:r>
              <w:rPr>
                <w:sz w:val="20"/>
                <w:szCs w:val="20"/>
              </w:rPr>
              <w:t>от 23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353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Северн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8.04.2014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468 </w:t>
            </w:r>
            <w:r>
              <w:rPr>
                <w:sz w:val="20"/>
                <w:szCs w:val="20"/>
              </w:rPr>
              <w:t>от 23.04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960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Ленинградск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4701 </w:t>
            </w:r>
            <w:r>
              <w:rPr>
                <w:sz w:val="20"/>
                <w:szCs w:val="20"/>
              </w:rPr>
              <w:t>от 23.04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919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Киров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369473</w:t>
            </w:r>
            <w:r>
              <w:rPr>
                <w:sz w:val="20"/>
                <w:szCs w:val="20"/>
              </w:rPr>
              <w:t>от 23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623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Рабоч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369471</w:t>
            </w:r>
            <w:r>
              <w:rPr>
                <w:sz w:val="20"/>
                <w:szCs w:val="20"/>
              </w:rPr>
              <w:t>от 23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87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Шабалдина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369463</w:t>
            </w:r>
            <w:r>
              <w:rPr>
                <w:sz w:val="20"/>
                <w:szCs w:val="20"/>
              </w:rPr>
              <w:t>от 24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519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Советск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474 </w:t>
            </w:r>
            <w:r>
              <w:rPr>
                <w:sz w:val="20"/>
                <w:szCs w:val="20"/>
              </w:rPr>
              <w:t>от 24.04.2014 г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799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. Революции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469 </w:t>
            </w:r>
            <w:r>
              <w:rPr>
                <w:sz w:val="20"/>
                <w:szCs w:val="20"/>
              </w:rPr>
              <w:t>от 23.04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тяженность 643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Молодеж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788 </w:t>
            </w:r>
            <w:r>
              <w:rPr>
                <w:sz w:val="20"/>
                <w:szCs w:val="20"/>
              </w:rPr>
              <w:t>от 05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657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Дзержинского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784 </w:t>
            </w:r>
            <w:r>
              <w:rPr>
                <w:sz w:val="20"/>
                <w:szCs w:val="20"/>
              </w:rPr>
              <w:t>от 0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тяженность 1114 м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р. Ленин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785 </w:t>
            </w:r>
            <w:r>
              <w:rPr>
                <w:sz w:val="20"/>
                <w:szCs w:val="20"/>
              </w:rPr>
              <w:t>от 0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тяженность 978 м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М.Горького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369786</w:t>
            </w:r>
            <w:r>
              <w:rPr>
                <w:sz w:val="20"/>
                <w:szCs w:val="20"/>
              </w:rPr>
              <w:t>от 0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30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0: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Школьны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787 </w:t>
            </w:r>
            <w:r>
              <w:rPr>
                <w:sz w:val="20"/>
                <w:szCs w:val="20"/>
              </w:rPr>
              <w:t>от 0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919  м 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Коммунистическ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788 </w:t>
            </w:r>
            <w:r>
              <w:rPr>
                <w:sz w:val="20"/>
                <w:szCs w:val="20"/>
              </w:rPr>
              <w:t>от 0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162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Солнеч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782 </w:t>
            </w:r>
            <w:r>
              <w:rPr>
                <w:sz w:val="20"/>
                <w:szCs w:val="20"/>
              </w:rPr>
              <w:t>от 0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841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Мичурин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369789 </w:t>
            </w:r>
            <w:r>
              <w:rPr>
                <w:sz w:val="20"/>
                <w:szCs w:val="20"/>
              </w:rPr>
              <w:t>от 0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936 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Красноармейск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0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права 54-А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№ </w:t>
            </w:r>
            <w:r>
              <w:rPr>
                <w:i/>
                <w:sz w:val="20"/>
                <w:szCs w:val="20"/>
                <w:lang w:val="en-US" w:eastAsia="en-US"/>
              </w:rPr>
              <w:t>369791</w:t>
            </w:r>
            <w:r>
              <w:rPr>
                <w:sz w:val="20"/>
                <w:szCs w:val="20"/>
              </w:rPr>
              <w:t>от 08.05.2014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336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Гогол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11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59   от 1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800 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Пушкин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11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60  от 1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048 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Боров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11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61   от 1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68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Парковы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968  от 20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266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Централь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593   от 20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456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л. Западная ,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967   от 20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55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л. Зелен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594   от 20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64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15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ер Комсомольский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595   от 20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215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л. Чехова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970   от 20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064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 :20:000000:13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л. Обск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969   от 20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063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л. Светл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596   от 20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6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  :20:000000: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Линейны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592   от 20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26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54:20:000000:33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л. А. Малинина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70008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38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Ю. Ленинцев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70009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6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Ленинградски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70015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60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Октябрьск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70010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95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Дач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11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62   от 1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323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30: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Чапаев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11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741   от 1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537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Матросов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63   от 1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32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Фабричны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64  от 1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317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Школь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65  от 1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75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Пионерск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66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344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316: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1-ый Флегоновски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370011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5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7: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Трактовы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370012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46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318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Пристанск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70007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5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2 Флегоновски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государственной регстрации  54 АЕ 370014   от 22.05.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12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70: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М. Горького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70013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5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ер. Степной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48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653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Кольцев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62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8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560 м 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Кутузов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44  от 22.05.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2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509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Чкалов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45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33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Заводско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29846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0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09: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1 Берегово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49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347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2 Борово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8420 о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27.05.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5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 Берегово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43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75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29: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Березов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льство о государственной регстрации права 54 АЕ 369847   от 22.05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92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 Бульварны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8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54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Ермак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8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6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Герцен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8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45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Фрунзе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8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629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. Восход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8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302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Набереж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8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7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ерОктябрьский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8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45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л. Ордынск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6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8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6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Весення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9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7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6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44: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Алданск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10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7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5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ер.Строительный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9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20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Строитель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6.04.2014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94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200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Цветоч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9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7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40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0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ер. 2й Береговой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9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7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650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4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Лугов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П от 09.01.2017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481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Соснов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9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7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759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Спортив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17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037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Суворов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11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7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00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. Нов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177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240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01: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40 лет Победы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178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100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Лесная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179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25    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7: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Пер. Ордынский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110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7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600 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Ул. Ломоносова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111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7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отяженность 1644 м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Ул.  Водостроевск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175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8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ябинов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Н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4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Раздольн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Н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алинов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Вагайцевск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Русск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Азимутск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.Русский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Снежн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Звездн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Вишнев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Лазурн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Прибрежн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27.05.2014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Прибрежн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ЕГРП от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рибрежн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орожн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Народн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Урожайн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Трактов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Поселков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Островского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альня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18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р.п. Ордынское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Широк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18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ая доро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Плановая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9.01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ез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  переезд с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Степная на ул. Строительн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ЕГРП от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Строит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ранее был Переезд №1 с ул. Западная на ул. Строительная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р.п. Ордынское  переулок </w:t>
            </w:r>
            <w:r>
              <w:rPr>
                <w:b/>
                <w:sz w:val="20"/>
                <w:szCs w:val="20"/>
              </w:rPr>
              <w:t xml:space="preserve">Строительный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02.02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 переезд  с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Западная на ул. Строительн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ЕГРП от </w:t>
            </w:r>
            <w:r>
              <w:rPr>
                <w:sz w:val="20"/>
                <w:szCs w:val="20"/>
              </w:rPr>
              <w:t>02.02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 пер. </w:t>
            </w:r>
            <w:r>
              <w:rPr>
                <w:b/>
                <w:sz w:val="20"/>
                <w:szCs w:val="20"/>
              </w:rPr>
              <w:t>Александровский  сад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ЕГРП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ез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 с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 Степная  на ул. Центральная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ЕГРП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)</w:t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ружение дорожного транст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0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рдынское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 xml:space="preserve">  улица Азимутовская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ыписка из ЕГРП  от 28.10.2016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95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19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улица Пионерская (2часть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 ЕГРН 28.08.2017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Пер.Строительный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  от 25.04.2014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о государственной регистрации  54 АЕ 37009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от  </w:t>
            </w:r>
            <w:r>
              <w:rPr>
                <w:sz w:val="20"/>
                <w:szCs w:val="20"/>
              </w:rPr>
              <w:t>26.05.2014 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57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Вагайцево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Ул. Гранична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 25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ружение дорожного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5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Вагайцево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  <w:t>Пер, Молодежный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 12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09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Ряб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13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5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35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Ряб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139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5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2279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Разд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139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5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272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Разд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139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5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50"/>
              <w:ind w:left="430" w:right="125" w:hanging="42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кв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Урожа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7139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5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50"/>
              <w:ind w:left="430" w:right="125" w:hanging="42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3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0"/>
              <w:ind w:left="430" w:right="125" w:hanging="42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к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Мали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3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3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50"/>
              <w:ind w:left="430" w:right="125" w:hanging="42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к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ица  Доро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3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3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left="114"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907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ица  Вагайце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left="10"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65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ица  Вагайце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35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3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left="10"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907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ер Русск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left="10"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081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Рус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left="10"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049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Азимут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left="10"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53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Сн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Сне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35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3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033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Вишн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3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3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115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Вишне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3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3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614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71 274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52 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71 27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hd w:fill="FFFFFF" w:val="clear"/>
              <w:spacing w:lineRule="exact" w:line="250"/>
              <w:ind w:left="10"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066кв.м.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Даль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71 273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Даль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71 27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Зв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Лазур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Пла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27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7.11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5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10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8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42: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99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16.05.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89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0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755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5.11.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0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Посел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75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5.11.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1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Револю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07.12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2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9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20.05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3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02: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. Молод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15.01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4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Стро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01.03.20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5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.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01.03.20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6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.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27.06.20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7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ер.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19.05.202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8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. М.Горь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25.03.20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399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2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. Орджоникид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30.03.20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0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размещения автомобильной дороги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Гранич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02.03.202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эксплуатации скважины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36: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ер. Ленинградский 7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и-во о государственной регистрации права 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14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11.20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для эксплуатации скважины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36: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Кирова , 36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ви-во о государственной регистрации права 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139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.11.20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размещени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блочно-модульной газовой котельной</w:t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29: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>пр. Революции 88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71 5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10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строительства блочно-газовой котельной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46: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Водостроевская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5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10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строительства блочно-модульной котельной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71: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Мира 5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введение в действие  Земельного Кодекса Российской Федерации»№ 37-ФЗ от 25.20.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 5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10.12.2013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обслуживания котельной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4: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Мира 74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4063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9.01.2014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ЛПХ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27: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Светлая, 2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5.02.2016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-0,4 кВ ф-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-3  ТП-1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00000:1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ул </w:t>
            </w:r>
            <w:r>
              <w:rPr>
                <w:color w:val="000000"/>
                <w:sz w:val="20"/>
                <w:szCs w:val="20"/>
              </w:rPr>
              <w:t xml:space="preserve">Борова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 муниципальной собственности № 381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0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5.02.2015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-0,4 кВ ф-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-3  ТП-1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00000:12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ул </w:t>
            </w:r>
            <w:r>
              <w:rPr>
                <w:color w:val="000000"/>
                <w:sz w:val="20"/>
                <w:szCs w:val="20"/>
              </w:rPr>
              <w:t xml:space="preserve">Восх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 муниципальной собственности № 382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08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sz w:val="20"/>
                <w:szCs w:val="20"/>
                <w:lang w:val="en-US" w:eastAsia="en-US"/>
              </w:rPr>
              <w:t xml:space="preserve">25.02.2015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Л-0,4 кВ ф-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Ф-3  ТП-1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00000:1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. 2-ой Флегоновский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 муниципальной собственности № 383 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0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sz w:val="20"/>
                <w:szCs w:val="20"/>
                <w:lang w:val="en-US" w:eastAsia="en-US"/>
              </w:rPr>
              <w:t xml:space="preserve">25.02.2015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0,4 кВ от опоры 831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ф-7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ТП 6А -1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10157: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роспект Революции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 муниципальной собственности № 387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0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5.02.2015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0,4 кВ ТП-7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00000:12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ул </w:t>
            </w:r>
            <w:r>
              <w:rPr>
                <w:color w:val="000000"/>
                <w:sz w:val="20"/>
                <w:szCs w:val="20"/>
              </w:rPr>
              <w:t xml:space="preserve">Школьная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 муниципальной собственности № 385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0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5.02.2015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0,4 кВ ТП-73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00000:1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ул </w:t>
            </w:r>
            <w:r>
              <w:rPr>
                <w:color w:val="000000"/>
                <w:sz w:val="20"/>
                <w:szCs w:val="20"/>
              </w:rPr>
              <w:t xml:space="preserve">Обск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 муниципальной собственности № 386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0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5.02.2015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 от опоры № 1631 и ВЛ от опоры 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2"/>
                <w:sz w:val="20"/>
                <w:szCs w:val="20"/>
              </w:rPr>
              <w:t>8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10157: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пр. Революции 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 муниципальной собственности № 387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0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5.02.2015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ВЛ-0,4 кВ </w:t>
            </w:r>
            <w:r>
              <w:rPr>
                <w:color w:val="000000"/>
                <w:sz w:val="20"/>
                <w:szCs w:val="20"/>
              </w:rPr>
              <w:t>Назначение: Кабельные ли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электрическ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10243: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ул </w:t>
            </w:r>
            <w:r>
              <w:rPr>
                <w:color w:val="000000"/>
                <w:sz w:val="20"/>
                <w:szCs w:val="20"/>
              </w:rPr>
              <w:t xml:space="preserve">Весення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 муниципальной собственности № 390от 10.0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10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5.02.2015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10214: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пр. </w:t>
            </w:r>
            <w:r>
              <w:rPr>
                <w:color w:val="000000"/>
                <w:sz w:val="20"/>
                <w:szCs w:val="20"/>
              </w:rPr>
              <w:t>революции д.90в кв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Ордынского района №1789от  31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7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03.02.2014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10214: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пр. </w:t>
            </w:r>
            <w:r>
              <w:rPr>
                <w:color w:val="000000"/>
                <w:sz w:val="20"/>
                <w:szCs w:val="20"/>
              </w:rPr>
              <w:t>революции д.90в кв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Ордынского района №1789от  31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7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03.02.2014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10214: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пр. </w:t>
            </w:r>
            <w:r>
              <w:rPr>
                <w:color w:val="000000"/>
                <w:sz w:val="20"/>
                <w:szCs w:val="20"/>
              </w:rPr>
              <w:t>революции д.90в кв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Ордынского района №1789от  31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078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03.02.2014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КТПН-35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. Дачная 52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риказ администрации  НСО № 1444 от 22.12.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71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20.03.2009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рганизации зоны отдыха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10125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дынское, пр. </w:t>
            </w:r>
            <w:r>
              <w:rPr>
                <w:color w:val="000000"/>
                <w:sz w:val="20"/>
                <w:szCs w:val="20"/>
              </w:rPr>
              <w:t>Ленина 3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Ордынского района №646-р от  17.07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44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06.03.2014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мещения лесопарк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«улица Кирова»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54:20:010136: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, Кирова 14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споряжение администрации Ордынского района №1718-р от  17.12.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44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06.03.2014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административного здани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-2"/>
                <w:sz w:val="20"/>
                <w:szCs w:val="20"/>
              </w:rPr>
              <w:t>Ордынско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. Гоголя 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46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,03,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троительства блочно-модульной газовой котельной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26: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Ул.  Коммунистическая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81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48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6.03.2014 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32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. Западная д.11б кв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№ 149-р от 12.02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6900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02.04.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бслуживания  котельной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4: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л.  Мира, 74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  475937 От 26.08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(историческое сооружение – памятник Ленина 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25: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Ленина 3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 №15 от 26.11.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  476456 От 29.09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Сооружение дорожного транспорт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(пешеходные дорожки)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25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Ленина 3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муниципальной собственности 22.08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  476431 От 24.09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для организации зоны отдыха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25: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Ленина 3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  476903 От 16.10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32: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. Западная д.7а кв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Ордынского района №921 от 22.09.201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68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21.10.201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57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, Революции д.13 кв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жертвования от 11.11.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 А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18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От 19.12.201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для эксплуатации котельной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29: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Революции 8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54 АЕ  517348 От 02.12.2014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Земельный участок  под промышленные предприятия </w:t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29: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,  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Революции 88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Свидельство государственной регистрации права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От 16.09.201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6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П  08.11.201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61: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Горького 5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8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П  21.10.2016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ИЖС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406:2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нежная , 39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ЕГРП от 29.12.2016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еплосеть котель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№</w:t>
            </w:r>
            <w:r>
              <w:rPr>
                <w:color w:val="000000"/>
                <w:spacing w:val="-3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(улица Мира, улица Советская , улица Первомайская , проспект Ленина,  )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 от 27.12.1991 г № 3020-1 «О разграничении  государственной  собственности  в Российской Федерации  на федеральную  собственность , государственную собственность  республик в составе  Российской Федерации   краев, областей , автономных округов , городов Москвы и Санкт-Петербурга  и муниципальную собствен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ыписка из ЕГРП  от 28.10.2016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еплосеть котель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(улица Мира, улица Октябрьская , улица Первомайская  )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 от 27.12.1991 г № 3020-1 «О разграничении  государственной  собственности  в Российской Федерации  на федеральную  собственность , государственную собственность  республик в составе  Российской Федерации   краев, областей , автономных округов , городов Москвы и Санкт-Петербурга  и муниципальную собствен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ЕГРП  от 08.11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еплосеть котельна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№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12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50"/>
              <w:ind w:right="125" w:firstLine="1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4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(</w:t>
            </w:r>
            <w:r>
              <w:rPr>
                <w:color w:val="000000"/>
                <w:spacing w:val="-3"/>
                <w:sz w:val="18"/>
                <w:szCs w:val="18"/>
              </w:rPr>
              <w:t>Шабалдина , ул. Мичурина 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 от 27.12.1991 г № 3020-1 «О разграничении  государственной  собственности  в Российской Федерации  на федеральную  собственность , государственную собственность  республик в составе  Российской Федерации   краев, областей , автономных округов , городов Москвы и Санкт-Петербурга  и муниципальную собствен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ЕГРП  от 08.11.20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плосеть котельна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№</w:t>
            </w:r>
            <w:r>
              <w:rPr>
                <w:color w:val="000000"/>
                <w:spacing w:val="-3"/>
                <w:sz w:val="20"/>
                <w:szCs w:val="20"/>
              </w:rPr>
              <w:t>6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5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(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ул. Мира, пер. Заводской пр. Революции)</w:t>
            </w:r>
          </w:p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 от 27.12.1991 г № 3020-1 «О разграничении  государственной  собственности  в Российской Федерации  на федеральную  собственность , государственную собственность  республик в составе  Российской Федерации   краев, областей , автономных округов , городов Москвы и Санкт-Петербурга  и муниципальную собствен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ыписка из ЕГРП  от 29.06.2017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плосеть котельна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№</w:t>
            </w:r>
            <w:r>
              <w:rPr>
                <w:color w:val="000000"/>
                <w:spacing w:val="-3"/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3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Ордынское(пр. Революции, пр. Ленина, у. Мира, ул. Московская, у. Шабалдина, у. Маяковского, у. Партиз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 от 27.12.1991 г № 3020-1 «О разграничении  государственной  собственности  в Российской Федерации  на федеральную  собственность , государственную собственность  республик в составе  Российской Федерации   краев, областей , автономных округов , городов Москвы и Санкт-Петербурга  и муниципальную собствен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Выписка из ЕГРП  от 21.07.2016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1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плосеть котельна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№</w:t>
            </w:r>
            <w:r>
              <w:rPr>
                <w:color w:val="000000"/>
                <w:spacing w:val="-3"/>
                <w:sz w:val="20"/>
                <w:szCs w:val="20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плосеть котельна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№</w:t>
            </w:r>
            <w:r>
              <w:rPr>
                <w:color w:val="000000"/>
                <w:spacing w:val="-3"/>
                <w:sz w:val="20"/>
                <w:szCs w:val="20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26:24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(территория ОСШ №1)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( пр. Ленина, пер. Школьный, пер. Парковый,у. Сибирская, у. Матросова, у. Кирова, у. Коммунистическая , пер. Буль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 от 27.12.1991 г № 3020-1 «О разграничении  государственной  собственности  в Российской Федерации  на федеральную  собственность , государственную собственность  республик в составе  Российской Федерации   краев, областей , автономных округов , городов Москвы и Санкт-Петербурга  и муниципальную собствен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 от 27.12.1991 г № 3020-1 «О разграничении  государственной  собственности  в Российской Федерации  на федеральную  собственность , государственную собственность  республик в составе  Российской Федерации   краев, областей , автономных округов , городов Москвы и Санкт-Петербурга  и муниципальную собственность»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Выписка из ЕГРП  от 21.07.2016г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3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Теплосеть котельная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№</w:t>
            </w:r>
            <w:r>
              <w:rPr>
                <w:color w:val="000000"/>
                <w:spacing w:val="-3"/>
                <w:sz w:val="20"/>
                <w:szCs w:val="20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0:1427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(ул. Водостроеувская, Западная, Дачная, Октябрьская)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 от 27.12.1991 г № 3020-1 «О разграничении  государственной  собственности  в Российской Федерации  на федеральную  собственность , государственную собственность  республик в составе  Российской Федерации   краев, областей , автономных округов , городов Москвы и Санкт-Петербурга  и муниципальную собствен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05.09.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406: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нежная 35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№ 137-ФЗ от 06.12.20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 из ЕГРП от 25.10.2023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233: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еволюции д.76 к.1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№ 137-ФЗ от 06.12.20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 из ЕГРП от 27.10.2023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Ж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406: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Снежная, 37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№ 137-ФЗ от 06.12.20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 из ЕГРП от 25.10.2023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размещения подста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203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,3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№ 137-ФЗ от 06.12.2016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 из ЕГРП от 24.10.2023г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ежилое здание (Гар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4: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 улица Мира 7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иска из реестра  муниципальной собственности 21.08.2018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ыписка из ЕГРН 30.10.2018г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кважина  водозаборн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46: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лица Водостроевская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муниципального имущества21.08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ыписка из ЕГРН 30.10.2018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елла (сооружение внешнего благоустройств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1: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ая о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 улица у. Трактовая 1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реестра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ЕГРН 22.01.202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чно-модульная Котельная №2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,9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:20:010164: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. Мира,74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решение на  ввод № 12 от 01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2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очно-модульная Котельная №6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щадью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1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229: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. Революции 8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азрешение на  ввод № 13 от 01.1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1.12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ительный резервуар №1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00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01: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 Кирова 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реестр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копительный резервуар  №2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500 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201: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 Кирова 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реестр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9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2738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201: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. Кирова 9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реестр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08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нализационный коллектор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яженность 99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00000:1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п. Ордынское, </w:t>
            </w:r>
          </w:p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. Трактовая-Октябрь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Выписка из реестра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2.10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ружение Могила сотрудника РК милиции погибшего в борьбе с бандитами в 1932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 кв.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46: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Октябрьская 12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 ЕГРН от 31.01.202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амятник погибшим в годы В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ю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50  кв.м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73: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Ленина 32/4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 ЕГРН 13.04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5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Аллея геров Советского Союза погибших в годы В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ю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150  кв.м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73: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Новосибирская область, Ордынский район, р.п. </w:t>
            </w:r>
            <w:r>
              <w:rPr>
                <w:color w:val="000000"/>
                <w:spacing w:val="1"/>
                <w:sz w:val="20"/>
                <w:szCs w:val="20"/>
              </w:rPr>
              <w:t>Ордынское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. Ленина 32/5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 ЕГРН 13.04.20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240: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Октябрьская 93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из реестра № 507 от 29.03.202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 из ЕГРП от 07.04.202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МК  (ЦР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55: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еволюции ,32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ёма передачи № 10  от 21.11.201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 из ЕГРП от 07.04.2022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К (ЦР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55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еволюции ,32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Акт приёма передачи № 10  от 21.11.2019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610: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СТ «Виктория»  ул. 10 уч 7в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24.03.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газохимического комплек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газопровод Ба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64:3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Революции 47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6.12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246: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достроевская 2/5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5.01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0:010156:2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дынский район,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Ордынское,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Школьны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01.03.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5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3401: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ое лесничество, Ордынский лесохозяйственный участок №1, квартал 11,  выделы 1(часть), 3 (часть)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7.05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8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3401: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ое лесничество, Ордынский лесохозяйственный участок №1, квартал 11, 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дел 4 (часть)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Выписка ЕГРн 17.05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6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29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Урожайная д.7 блок 7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1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Коте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,9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0: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Урожайная д.17 блок7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Договор пожертвования от 24.12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1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68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0:1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рп Ордынское ул. Урожайна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4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Блокирован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5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0:2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рп Ордынское ул. Урожайна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4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7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0: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рп Ордынское ул. Урожайна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4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47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0: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рп Ордынское ул. Урожайна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4.07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Блокированная жилая застро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3"/>
                <w:sz w:val="20"/>
                <w:szCs w:val="20"/>
              </w:rPr>
              <w:t>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0: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рп Ордынское ул. Урожайна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23.09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б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35: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рп Ордынское ул. Кирова , 36в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2.01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0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36: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ул Кирова , 36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06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центральная площадь у Администрации  Ордын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71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57: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пр. Революц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12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1245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 06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 (у здания  администрации Ордынского района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48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7:2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пр. Револю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25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(центральная площадь у Администрации  Ордынкого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пр. Революци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администрации Ордынского района №1215 от 0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23.08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Для размещения скваж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812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77: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рп Ордынское пр. Ленина , 2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Федеральный закон «О введение в действие Земельного Кодекса РФ» № 137-ФЗ от 25.10.2001г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7.0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тельная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49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320: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ул Пристанская 1/2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06.10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Теплосе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ул Урожай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15.03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(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4,1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33: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. Фабричный д.1 кв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Свидетельство праве на наследство по закону 1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18.04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вартир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(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25,7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47: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Школьная д.10 кв.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Решение Ордынского районного суда 30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02.10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вод к дому теплосети котельной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426 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23.06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вод к дому теплосети котельной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12 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23.06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вод к дому теплосети котельной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4 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23.06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вод к дому теплосети котельной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385 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23.06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вод к дому теплосети котельной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265 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23.06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вод к дому теплосети котельной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99 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23.06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одвод к дому теплосети котельной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134 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Постановление Верховного Соета РФ от 27.12.1991№ 302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Выписка от 23.06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ружение водозаб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0901:2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Чернаково у. Мостовая , 20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 14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655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Чернаково у. Мостовая , 20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 11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71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Чернаково у. К.Маркса 1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 21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ружение водозаб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608: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Чернаково  п. Осенний 8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4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608: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с. Чернаково  п. Осенний 8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 14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оружение водозабор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516: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Вагайцево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Свердлова 48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4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4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89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516: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Вагацево ул. Свердлова 48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 11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500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ртезианск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,5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618: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с. Чернаково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Приморский д.23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2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99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618: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с. Чернаково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п. Приморский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 14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5,5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521: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Вагайцево у. Столичная 10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3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3"/>
                <w:sz w:val="20"/>
                <w:szCs w:val="20"/>
              </w:rPr>
              <w:t>Площад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130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521: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Вагайцево  у. Столичная 10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 14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заборная сква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606: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Чернаково у. К.Маркса 1с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4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танция  водоочи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,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2606: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с.Чернаково у. К.Маркса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2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ые сети холодного водоснабжения с. Вагай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501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2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ые сети холодного водоснабжения с.Черн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6984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6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п. чернаково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 14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ые сети холодного водоснабжения с. Вагай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40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4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Ордынский район с. Вагайцево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Тихая, Шукшина, Медведева, Королева, Вишневая, Лунная, Летняя, Пирогова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Распоряжение главы Ордынского района № 1347 от 08.06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 11.11.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00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Байд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8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Красноармей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. Берегово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4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. Комсомо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7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Парк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Линей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8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Маяк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75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Лермон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76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Первома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04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59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Партиз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42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р. Револю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72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4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Гог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6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2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Шк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1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Бульв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1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. Сибир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09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Коммунист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4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5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Матр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6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Пион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0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Москов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8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Шабал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78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Пуш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74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Мичу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3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А.Мали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7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Ю.Ленин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80 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Зеле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4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Бере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6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Фрун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2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304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Ки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8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Гер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543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1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Ост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6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Фабр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6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Ерм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8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Ленинград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8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2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. Ленинград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4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Кольце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1219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Север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8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00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Орджоникидз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8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81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Суворо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5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Кутуз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5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Спорти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7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Ломоно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30:2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Чап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Дзержи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05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87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0: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Стро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5.12.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9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8: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Звез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5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5:4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Широ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1.05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5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8: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Рус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59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77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6: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Сн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7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Гра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7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6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Посел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8: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Пла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8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Лу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1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Лазу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5: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Даль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7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Вишне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614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6: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Вагайце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09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Урожа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0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10:3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Разд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8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Ряби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5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. Ордын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5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Лес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5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01:2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40 лет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5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Соснов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Рабоч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07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8: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. Рус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38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Приб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Цвет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Стро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59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44: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Алда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77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43: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Весен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73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Вос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7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2-й Бо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8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. 2-й Флегон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27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. 1-й Флегон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1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Да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0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Светл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8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Об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Запад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35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06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Пер.1-й Боров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53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75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Флегоно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1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Солн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02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Бор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53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5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Водостроев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8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Ордын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445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Народ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допроводная сет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900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5.11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 .12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(жилое помещение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1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33: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Ордынский район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р. Революции д.76 к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ределена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из реестра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0.10.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 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ля скважины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82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3401: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ое лесничество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рдынский лесохозяйственный участок№1 квартал № 11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делы№2, №3,№6,№20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63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каз государственной инспекции  по охране объектов культурного наследияНСО №76 от 14.04.2020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2 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ля скважины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185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3401: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ое лесничество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рдынский лесохозяйственный участок№1 квартал № 11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делы№2, №3,№20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4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каз государственной инспекции  по охране объектов культурного наследияНСО №76 от 14.04.2020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 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ля скважины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97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3401: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ое лесничество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рдынский лесохозяйственный участок№1 квартал № 11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>Выделы № 4№ 7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66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каз государственной инспекции  по охране объектов культурного наследияНСО №76 от 14.04.2020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 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ля скважины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883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23401: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ое лесничество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Ордынский лесохозяйственный участок№1 квартал № 11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ыделы№2,3,6,20.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Приказ государственной инспекции  по охране объектов культурного наследияНСО №76 от 14.04.2020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 .01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Газопров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(ул. Обска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1194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14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л. Обская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956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говор пожертоваования от 15.11.2023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.01.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Л-0,4к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(воздушная линия электропередач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00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5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Строительная, пер. Строительный, ул. Урожайная, ул. Раздольная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/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ыписка из реестра муниципальной собственности 26.01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1.02.202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ля скважины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83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169: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Московская  9с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3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емельный Код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9 .0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орога 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7604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00000:2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Рабочая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7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емельный Код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 .03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 для установки гаража 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7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230: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Фрунзе 3/3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8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Земельный Коде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 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ля организации автомобильной дороги)  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185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42: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л. Степная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5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говор пожер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2.01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 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ля организации автомобильной дороги)  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2472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42:3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пер. Степная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129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Договор пожер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2.01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 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ля муцниципальных нужд  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00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5: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(в районе у. Азимутовская)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Кодекс , Постановление администрации Ордынского района «О предоставлении земельного участка  в постоянное бессрочное пользование» № 591/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т 24.04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 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65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0" w:leader="none"/>
              </w:tabs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Земельный участок (для муцниципальных нужд  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селок Ордынское Ордынск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1000 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4:20:010405: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Новосибирская область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Ордынский район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Рп Ордынское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(в районе у. Азимутовская) 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емельный Кодекс , Постановление администрации Ордынского района «О предоставлении земельного участка  в постоянное бессрочное пользование» № 594/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От 24.04.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ыписка ЕГРН 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 .04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570" w:right="82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26"/>
      <w:numFmt w:val="decimal"/>
      <w:lvlText w:val="%1"/>
      <w:lvlJc w:val="left"/>
      <w:pPr>
        <w:tabs>
          <w:tab w:val="num" w:pos="430"/>
        </w:tabs>
        <w:ind w:left="430" w:hanging="420"/>
      </w:pPr>
      <w:rPr/>
    </w:lvl>
  </w:abstractNum>
  <w:abstractNum w:abstractNumId="2">
    <w:lvl w:ilvl="0">
      <w:start w:val="3306"/>
      <w:numFmt w:val="decimal"/>
      <w:lvlText w:val="%1"/>
      <w:lvlJc w:val="left"/>
      <w:pPr>
        <w:tabs>
          <w:tab w:val="num" w:pos="430"/>
        </w:tabs>
        <w:ind w:left="430" w:hanging="420"/>
      </w:pPr>
      <w:rPr/>
    </w:lvl>
  </w:abstractNum>
  <w:abstractNum w:abstractNumId="3">
    <w:lvl w:ilvl="0">
      <w:start w:val="2983"/>
      <w:numFmt w:val="decimal"/>
      <w:lvlText w:val="%1"/>
      <w:lvlJc w:val="left"/>
      <w:pPr>
        <w:tabs>
          <w:tab w:val="num" w:pos="430"/>
        </w:tabs>
        <w:ind w:left="430" w:hanging="420"/>
      </w:pPr>
      <w:rPr/>
    </w:lvl>
  </w:abstractNum>
  <w:abstractNum w:abstractNumId="4">
    <w:lvl w:ilvl="0">
      <w:start w:val="3321"/>
      <w:numFmt w:val="decimal"/>
      <w:lvlText w:val="%1"/>
      <w:lvlJc w:val="left"/>
      <w:pPr>
        <w:tabs>
          <w:tab w:val="num" w:pos="430"/>
        </w:tabs>
        <w:ind w:left="43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49:00Z</dcterms:created>
  <dc:creator>Станислав</dc:creator>
  <dc:description/>
  <cp:keywords/>
  <dc:language>en-US</dc:language>
  <cp:lastModifiedBy>user</cp:lastModifiedBy>
  <cp:lastPrinted>2020-04-01T15:04:00Z</cp:lastPrinted>
  <dcterms:modified xsi:type="dcterms:W3CDTF">2024-05-02T04:00:00Z</dcterms:modified>
  <cp:revision>864</cp:revision>
  <dc:subject/>
  <dc:title>РЕЕСТР СОБСТВЕННОСТИ</dc:title>
</cp:coreProperties>
</file>